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UMP BOT SQU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300</wp:posOffset>
                </wp:positionV>
                <wp:extent cx="3481705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4"/>
                              <w:gridCol w:w="274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3"/>
                              <w:gridCol w:w="274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00.7pt;mso-wrap-distance-left:9pt;mso-wrap-distance-right:9pt;mso-wrap-distance-top:0pt;mso-wrap-distance-bottom:0pt;margin-top:129pt;mso-position-vertical-relative:page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4"/>
                        <w:gridCol w:w="274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3"/>
                        <w:gridCol w:w="274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line id="shape_0" from="7.05pt,0.3pt" to="49pt,0.3pt" ID="Straight Connector 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line id="shape_0" from="7.05pt,-0.65pt" to="49pt,-0.65pt" ID="Straight Connector 4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894455</wp:posOffset>
                </wp:positionV>
                <wp:extent cx="87630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306.6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87630</wp:posOffset>
                </wp:positionV>
                <wp:extent cx="87630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1pt;mso-wrap-distance-left:9.05pt;mso-wrap-distance-right:9.05pt;mso-wrap-distance-top:0pt;mso-wrap-distance-bottom:0pt;margin-top:6.9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810</wp:posOffset>
                </wp:positionV>
                <wp:extent cx="533400" cy="0"/>
                <wp:effectExtent l="0" t="9525" r="0" b="952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0.3pt" to="49pt,0.3pt" ID="Straight Connector 3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533400" cy="0"/>
                <wp:effectExtent l="0" t="9525" r="0" b="952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-0.65pt" to="49pt,-0.65pt" ID="Straight Connector 4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3434080</wp:posOffset>
                </wp:positionV>
                <wp:extent cx="533400" cy="0"/>
                <wp:effectExtent l="0" t="9525" r="635" b="952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270.4pt" to="95.3pt,270.4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4138930</wp:posOffset>
                </wp:positionV>
                <wp:extent cx="533400" cy="0"/>
                <wp:effectExtent l="0" t="9525" r="0" b="9525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25.9pt" to="98.8pt,325.9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4510</wp:posOffset>
                </wp:positionH>
                <wp:positionV relativeFrom="paragraph">
                  <wp:posOffset>2308225</wp:posOffset>
                </wp:positionV>
                <wp:extent cx="1723390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ach square = 1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Square = 2 x 2 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3pt;mso-wrap-distance-left:9.05pt;mso-wrap-distance-right:9.05pt;mso-wrap-distance-top:0pt;mso-wrap-distance-bottom:0pt;margin-top:181.7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ach square = 10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Square = 2 x 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10:00Z</dcterms:created>
  <dc:creator>Westside High School</dc:creator>
  <dc:description/>
  <cp:keywords/>
  <dc:language>en-US</dc:language>
  <cp:lastModifiedBy>User</cp:lastModifiedBy>
  <dcterms:modified xsi:type="dcterms:W3CDTF">2013-06-29T16:38:00Z</dcterms:modified>
  <cp:revision>4</cp:revision>
  <dc:subject/>
  <dc:title/>
</cp:coreProperties>
</file>