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MP BOT SQUARE 2 BARRIERS EXAMPLE</w:t>
      </w:r>
    </w:p>
    <w:p>
      <w:pPr>
        <w:pStyle w:val="Normal"/>
        <w:tabs>
          <w:tab w:val="clear" w:pos="720"/>
          <w:tab w:val="left" w:pos="16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drawing>
          <wp:inline distT="0" distB="0" distL="0" distR="0">
            <wp:extent cx="5936615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u w:val="single"/>
        </w:rPr>
        <w:t>Discussion Questions:</w:t>
      </w:r>
    </w:p>
    <w:p>
      <w:pPr>
        <w:pStyle w:val="Normal"/>
        <w:tabs>
          <w:tab w:val="clear" w:pos="720"/>
          <w:tab w:val="left" w:pos="1635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/>
        <w:t>Does it matter if the first barrier were placed at 0.5 meter, 0.7 meter, 1.5 meter on the x-axis?</w:t>
      </w:r>
    </w:p>
    <w:p>
      <w:pPr>
        <w:pStyle w:val="Normal"/>
        <w:tabs>
          <w:tab w:val="left" w:pos="720" w:leader="none"/>
        </w:tabs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93345</wp:posOffset>
                </wp:positionV>
                <wp:extent cx="503110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The CEENBOT will turn at a 90˚ angle once the sensor is trigged, so the angle of the barrier only helps in triggering the left or right sensor firs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36.3pt;mso-wrap-distance-left:9.05pt;mso-wrap-distance-right:9.05pt;mso-wrap-distance-top:0pt;mso-wrap-distance-bottom:0pt;margin-top:7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The CEENBOT will turn at a 90˚ angle once the sensor is trigged, so the angle of the barrier only helps in triggering the left or right sensor fir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/>
        <w:t>Does it matter the angle the barriers are placed (45˚, 90˚, 200˚, etc.)?  (Hint: Does is effect the CEENBot?)</w:t>
      </w:r>
    </w:p>
    <w:p>
      <w:pPr>
        <w:pStyle w:val="Normal"/>
        <w:tabs>
          <w:tab w:val="left" w:pos="7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9060</wp:posOffset>
                </wp:positionV>
                <wp:extent cx="503110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The barrier could be placed farther along the x-axis, so the distance is not a factor other than the 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barrier would need to be placed farther bac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36.3pt;mso-wrap-distance-left:9.05pt;mso-wrap-distance-right:9.05pt;mso-wrap-distance-top:0pt;mso-wrap-distance-bottom:0pt;margin-top:7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The barrier could be placed farther along the x-axis, so the distance is not a factor other than the 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barrier would need to be placed farther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Does it matter the angle at which the CEENBot is placed in the START box? </w:t>
        <w:tab/>
      </w:r>
    </w:p>
    <w:p>
      <w:pPr>
        <w:pStyle w:val="Normal"/>
        <w:tabs>
          <w:tab w:val="left" w:pos="7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</wp:posOffset>
                </wp:positionH>
                <wp:positionV relativeFrom="paragraph">
                  <wp:posOffset>45720</wp:posOffset>
                </wp:positionV>
                <wp:extent cx="5031105" cy="461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Yes, this is critical because the CEENBot only maneuvers at 90˚ after the initial angle, so the initial angle really determines all the following angl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36.3pt;mso-wrap-distance-left:9.05pt;mso-wrap-distance-right:9.05pt;mso-wrap-distance-top:0pt;mso-wrap-distance-bottom:0pt;margin-top:3.6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Yes, this is critical because the CEENBot only maneuvers at 90˚ after the initial angle, so the initial angle really determines all the following an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/>
        <w:t>How long did it take for the CEENBot to reach the first barrier?</w:t>
      </w:r>
    </w:p>
    <w:p>
      <w:pPr>
        <w:pStyle w:val="ListParagraph"/>
        <w:tabs>
          <w:tab w:val="left" w:pos="72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36195</wp:posOffset>
                </wp:positionV>
                <wp:extent cx="5031105" cy="461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Students may time this, but lead them to the distance/speed = time equation…0.5 meters/ 0.22 m/s =2.27 second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36.3pt;mso-wrap-distance-left:9.05pt;mso-wrap-distance-right:9.05pt;mso-wrap-distance-top:0pt;mso-wrap-distance-bottom:0pt;margin-top:2.8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Students may time this, but lead them to the distance/speed = time equation…0.5 meters/ 0.22 m/s =2.27 seco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/>
        <w:t>If asked to place the first barrier such that it is 2.3 seconds away from the start, but still at a 0˚ angle, how would a person solve for this? Where would it be placed?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76200</wp:posOffset>
                </wp:positionV>
                <wp:extent cx="6590665" cy="461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Students may time this, but lead them to the speed*time=distance equation…0.22 m/s*2.3 s =0.506 m (x-axis only) so the coordinates would be (0.506m, 0m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6.3pt;mso-wrap-distance-left:9.05pt;mso-wrap-distance-right:9.05pt;mso-wrap-distance-top:0pt;mso-wrap-distance-bottom:0pt;margin-top: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Students may time this, but lead them to the speed*time=distance equation…0.22 m/s*2.3 s =0.506 m (x-axis only) so the coordinates would be (0.506m, 0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UMP BOT SQUARE 1 BARRIER EXAMPLE</w:t>
      </w:r>
    </w:p>
    <w:p>
      <w:pPr>
        <w:pStyle w:val="Normal"/>
        <w:rPr/>
      </w:pPr>
      <w:r>
        <w:rPr/>
        <w:drawing>
          <wp:inline distT="0" distB="0" distL="0" distR="0">
            <wp:extent cx="5934075" cy="4321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u w:val="single"/>
        </w:rPr>
        <w:t>Discussion Questions:</w:t>
      </w:r>
    </w:p>
    <w:p>
      <w:pPr>
        <w:pStyle w:val="Normal"/>
        <w:tabs>
          <w:tab w:val="clear" w:pos="720"/>
          <w:tab w:val="left" w:pos="1635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far away is the CEENBot from the barrier?</w:t>
      </w:r>
    </w:p>
    <w:p>
      <w:pPr>
        <w:pStyle w:val="ListParagrap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28575</wp:posOffset>
                </wp:positionV>
                <wp:extent cx="6295390" cy="636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Students may pull out a ruler to measure this, but it must be exactly at a 45˚ to get correct…lead students to think of a simpler way such as the Pythagorean Theorem.  0.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m x 0.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m =√0.18 =0.424 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0.1pt;mso-wrap-distance-left:9.05pt;mso-wrap-distance-right:9.05pt;mso-wrap-distance-top:0pt;mso-wrap-distance-bottom:0pt;margin-top:2.2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Students may pull out a ruler to measure this, but it must be exactly at a 45˚ to get correct…lead students to think of a simpler way such as the Pythagorean Theorem.  0.3</w:t>
                      </w:r>
                      <w:r>
                        <w:rPr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</w:rPr>
                        <w:t>m x 0.3</w:t>
                      </w:r>
                      <w:r>
                        <w:rPr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</w:rPr>
                        <w:t>m =√0.18 =0.42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asked to place the barrier such that it is 0.7 seconds away from the start, but still at a 45˚ angle, how would a person solve for this? Where would it be placed?</w:t>
      </w:r>
      <w:r>
        <w:rPr>
          <w:lang w:val="en-US" w:eastAsia="en-US"/>
        </w:rPr>
        <w:t xml:space="preserve">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156210</wp:posOffset>
                </wp:positionV>
                <wp:extent cx="657225" cy="304800"/>
                <wp:effectExtent l="13335" t="20320" r="57785" b="13335"/>
                <wp:wrapNone/>
                <wp:docPr id="9" name="Right Tri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385" stroked="t" o:allowincell="f" style="position:absolute;margin-left:337.05pt;margin-top:12.3pt;width:51.7pt;height:23.95pt;mso-wrap-style:none;v-text-anchor:middle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75565</wp:posOffset>
                </wp:positionV>
                <wp:extent cx="7019290" cy="713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Students may time this, but lead them to the resolving vectors            0.22m/s is the hypotenuse at a 45˚ angle taking sin45*0.22m/s = 0.155m/s in this in both the x and y.                         Multiply 0.155m/s*0.7s = 0.1085 m in the x and y, so position the CEENBot 0.1085</w:t>
                            </w:r>
                            <w:bookmarkStart w:id="0" w:name="_GoBack"/>
                            <w:bookmarkEnd w:id="0"/>
                            <w:r>
                              <w:rPr>
                                <w:i/>
                              </w:rPr>
                              <w:t xml:space="preserve"> m down and over from the start 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56.2pt;mso-wrap-distance-left:9.05pt;mso-wrap-distance-right:9.05pt;mso-wrap-distance-top:0pt;mso-wrap-distance-bottom:0pt;margin-top:5.9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Students may time this, but lead them to the resolving vectors            0.22m/s is the hypotenuse at a 45˚ angle taking sin45*0.22m/s = 0.155m/s in this in both the x and y.                         Multiply 0.155m/s*0.7s = 0.1085 m in the x and y, so position the CEENBot 0.1085</w:t>
                      </w:r>
                      <w:bookmarkStart w:id="1" w:name="_GoBack"/>
                      <w:bookmarkEnd w:id="1"/>
                      <w:r>
                        <w:rPr>
                          <w:i/>
                        </w:rPr>
                        <w:t xml:space="preserve"> m down and over from the start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sk students to position a barrier such that is would be hit in 3 seconds at a 30˚ angle from the start. </w:t>
      </w:r>
    </w:p>
    <w:p>
      <w:pPr>
        <w:pStyle w:val="ListParagraph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14:00Z</dcterms:created>
  <dc:creator>Westside High School</dc:creator>
  <dc:description/>
  <cp:keywords/>
  <dc:language>en-US</dc:language>
  <cp:lastModifiedBy>Westside High School</cp:lastModifiedBy>
  <dcterms:modified xsi:type="dcterms:W3CDTF">2012-07-25T23:27:00Z</dcterms:modified>
  <cp:revision>3</cp:revision>
  <dc:subject/>
  <dc:title/>
</cp:coreProperties>
</file>