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6"/>
        </w:rPr>
        <w:t>←</w:t>
      </w:r>
      <w:r>
        <w:rPr>
          <w:b/>
          <w:color w:val="000000"/>
          <w:sz w:val="36"/>
        </w:rPr>
        <w:t>VE↑CT→OR↓</w:t>
      </w:r>
      <w:r>
        <w:rPr>
          <w:b/>
          <w:color w:val="000000"/>
          <w:sz w:val="32"/>
        </w:rPr>
        <w:t xml:space="preserve"> La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ENBoT Commander Program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o setup for the lab create this program in CEENBoT Commander and download into each lab station robot using the AVRISP In-System programm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is program is similar to the Bump Bot program in the CEENBoT firmware, but this program will turn 90 degrees when it encounters a barri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is program uses a main module to create the forever loop and call the modules to check the left and right proximity sensors to see if a barrier was detect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TE: You will FIRST need to create the modules Barrierleft and Barrierright before they can be selected in the Got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tart a CEENBoT Commander project called Vector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Use Project &gt; Add New Module (or click the green plus [+] sign) to create the modul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369570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reate the modules to move in freerunning mode unless a barrier is detecte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hen a barrier is detected the robot will backup and turn in blocking mod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odule: Barrierlef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5479415" cy="318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odule: Barrierrigh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5479415" cy="318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Kozuka Mincho Pro R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08:00Z</dcterms:created>
  <dc:creator>User</dc:creator>
  <dc:description/>
  <cp:keywords/>
  <dc:language>en-US</dc:language>
  <cp:lastModifiedBy>User</cp:lastModifiedBy>
  <dcterms:modified xsi:type="dcterms:W3CDTF">2013-06-23T14:35:00Z</dcterms:modified>
  <cp:revision>4</cp:revision>
  <dc:subject/>
  <dc:title>Vanishing or Transforming Act of Energy</dc:title>
</cp:coreProperties>
</file>