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Times" w:hAnsi="Times" w:cs="Times"/>
          <w:b/>
          <w:b/>
          <w:bCs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  <w:t>Microorganisms: Project Requirements and Direction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tudent Name: _________________________________________Due Date: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eps to Succes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e will have one introduction day (today) in class where we will talk about microbes together. Then you will have one IMC day and a second workday to finish your project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we will sign up for group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roup members are: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 we will take notes on microorganisms as a clas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roject must include the following REQUIRED ELEMENT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microorganism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types of microorganism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microbes help u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microbes hurt u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and-washing is importan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for good hand washing technique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Your group will need to check a book that will help you create your poster on microorganisms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sing your book resource find as much information as you can for your po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ext, you will finish the question guide about your World Culture by using the “World Book” website, or other online encyclopedia offered by your school.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fter all your research is completed, make a small scratch paper rough draft of your poster- show your teacher to get your large final draft poster pape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n, work on your large poster. Use EVERY minute of class time given so you are prepared to present!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e your present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your poster and hang up at schoo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keepNext w:val="false"/>
      <w:numPr>
        <w:ilvl w:val="0"/>
        <w:numId w:val="1"/>
      </w:numPr>
      <w:spacing w:before="280" w:after="0"/>
      <w:outlineLvl w:val="0"/>
    </w:pPr>
    <w:rPr>
      <w:rFonts w:ascii="Times New Roman" w:hAnsi="Times New Roman" w:eastAsia="Calibri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Calibri"/>
      <w:b/>
      <w:bCs/>
      <w:sz w:val="32"/>
      <w:szCs w:val="22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19:00Z</dcterms:created>
  <dc:creator>Westside High School</dc:creator>
  <dc:description/>
  <cp:keywords/>
  <dc:language>en-US</dc:language>
  <cp:lastModifiedBy>Westside Community Schools</cp:lastModifiedBy>
  <dcterms:modified xsi:type="dcterms:W3CDTF">2013-06-06T14:28:00Z</dcterms:modified>
  <cp:revision>4</cp:revision>
  <dc:subject/>
  <dc:title/>
</cp:coreProperties>
</file>