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t>Ethics of Technology</w:t>
      </w:r>
    </w:p>
    <w:p>
      <w:pPr>
        <w:pStyle w:val="Normal"/>
        <w:widowControl w:val="false"/>
        <w:autoSpaceDE w:val="false"/>
        <w:spacing w:before="0" w:after="0"/>
        <w:rPr>
          <w:rFonts w:ascii="Times New Roman" w:hAnsi="Times New Roman" w:cs="Times New Roman"/>
          <w:b/>
          <w:b/>
          <w:bCs/>
          <w:sz w:val="36"/>
          <w:u w:val="single"/>
        </w:rPr>
      </w:pPr>
      <w:r>
        <w:rPr>
          <w:rFonts w:cs="Times New Roman" w:ascii="Times New Roman" w:hAnsi="Times New Roman"/>
          <w:b/>
          <w:bCs/>
          <w:sz w:val="36"/>
          <w:u w:val="single"/>
        </w:rPr>
      </w:r>
    </w:p>
    <w:p>
      <w:pPr>
        <w:pStyle w:val="Normal"/>
        <w:widowControl w:val="false"/>
        <w:autoSpaceDE w:val="false"/>
        <w:spacing w:before="0" w:after="0"/>
        <w:rPr/>
      </w:pPr>
      <w:r>
        <w:rPr>
          <w:rFonts w:cs="Times New Roman" w:ascii="Times New Roman" w:hAnsi="Times New Roman"/>
        </w:rPr>
        <w:t xml:space="preserve">Ethics is a discipline that is concerned with the morals and values relating to human conduct with respect to right and wrong.  It is also concerned with the goodness and badness of an individual’s motives and the results of their actions.  Ethics of technology asks specific ethical questions relating to the use of technology.  There are two primary areas of ethics in technology.  First, the ethical questions related to the development of new technology specifically whether it is right or wrong to invent and implement an innovation in technology.  Second, the ethical questions arise because of the ways technology enhances or reduces individual rights.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Safe, legal and responsible use of technology</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Citizens in the digital age have the added responsibility to practice ethics when using technology.  The ethics of technology are perhaps greyer than conventional ethics because the people you are dealing with or are affecting by use of technology might not even be known to you.  Adults must strive to educate children about the dangers of technology and the people in the world that will use it to take advantage of users.  Everyone must be vigilant for the individual that uses technology to mine the enormous amounts of data that are available in order to violate laws and individual’s rights.  We as users of technology must strive to use it in ways that are responsible and enhance our existence rather than damage it.  As technology rapidly changes, it is increasingly difficult to make ethical decisions because what we know today about the effects of decisions based on technology can be radically different in a very short tim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Leadership in digital citizenship</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use and development of technology must have active leadership.  The developers of technology must think about the possible uses and misuses of their innovation.  They must think about the larger picture and decide if society needs or is ready for the particular technology.  The users must be vigilant for misuse of technology.  It is their responsibility to report misuses and to show leadership by using it properly.  With the rapid change in technology, we are ever in need of leadership in thinking about technology and how it can be used to benefit or harm society.</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A few concluding thoughts</w:t>
      </w:r>
    </w:p>
    <w:p>
      <w:pPr>
        <w:pStyle w:val="Normal"/>
        <w:widowControl w:val="false"/>
        <w:autoSpaceDE w:val="false"/>
        <w:spacing w:before="0" w:after="0"/>
        <w:rPr/>
      </w:pPr>
      <w:r>
        <w:rPr>
          <w:rFonts w:cs="Times New Roman" w:ascii="Times New Roman" w:hAnsi="Times New Roman"/>
        </w:rPr>
        <w:t xml:space="preserve">Technology itself is not good or bad.  It is a tool that humans created and use.  Ultimately, it is the user who is responsible for the way technology is used.  The ethical decision about implementing and using technology is a discussion that society must have in order to decide what will be ethically acceptable.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w:rPr>
      </w:pPr>
      <w:r>
        <w:rPr>
          <w:rFonts w:cs="Times"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23:00Z</dcterms:created>
  <dc:creator>Brian Sandall</dc:creator>
  <dc:description/>
  <cp:keywords/>
  <dc:language>en-US</dc:language>
  <cp:lastModifiedBy>User</cp:lastModifiedBy>
  <dcterms:modified xsi:type="dcterms:W3CDTF">2009-08-09T20:25:00Z</dcterms:modified>
  <cp:revision>4</cp:revision>
  <dc:subject/>
  <dc:title>Quadratic Functions</dc:title>
</cp:coreProperties>
</file>