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Graph Theory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epth First Search (DFS) and Breadth First Search (BFS) Algorithms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DFS and BFS are common methods of graph traversal, which is the process of visiting every vertex of a graph. Stacks and queues are two additional concepts used in the DFS and BFS algorithms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stack is a type of data storage where only the last element added to the stack can be retrieved. It is like a stack of plates where only the top plate can be taken from the stack. There are three operations with stack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Push</w:t>
      </w:r>
      <w:r>
        <w:rPr>
          <w:rFonts w:cs="Times New Roman" w:ascii="Times New Roman" w:hAnsi="Times New Roman"/>
          <w:szCs w:val="26"/>
        </w:rPr>
        <w:t xml:space="preserve"> – put an element on the stac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Peek</w:t>
      </w:r>
      <w:r>
        <w:rPr>
          <w:rFonts w:cs="Times New Roman" w:ascii="Times New Roman" w:hAnsi="Times New Roman"/>
          <w:szCs w:val="26"/>
        </w:rPr>
        <w:t xml:space="preserve"> – look at the top element on the stack, but do not remove i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Pop</w:t>
      </w:r>
      <w:r>
        <w:rPr>
          <w:rFonts w:cs="Times New Roman" w:ascii="Times New Roman" w:hAnsi="Times New Roman"/>
          <w:szCs w:val="26"/>
        </w:rPr>
        <w:t xml:space="preserve"> – take the top element off the stack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 queue is a type of data storage where the elements are accessed in the order they were added. It is like a cafeteria line where the person at the front of the line is next. There are two operations with queue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Enqueue</w:t>
      </w:r>
      <w:r>
        <w:rPr>
          <w:rFonts w:cs="Times New Roman" w:ascii="Times New Roman" w:hAnsi="Times New Roman"/>
          <w:szCs w:val="26"/>
        </w:rPr>
        <w:t xml:space="preserve"> – add an element to the end of the queu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Dequeue</w:t>
      </w:r>
      <w:r>
        <w:rPr>
          <w:rFonts w:cs="Times New Roman" w:ascii="Times New Roman" w:hAnsi="Times New Roman"/>
          <w:szCs w:val="26"/>
        </w:rPr>
        <w:t xml:space="preserve"> – remove an element from the start of the queue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onsidering a given node as the parent and connected nodes as children, DFS will visit the child vertices before visiting siblings using this algorithm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Mark the starting node of the graph as visited and push it onto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hile the stack is not empty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Peek at top node on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If there is an unvisited child of tha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Mark the child as visited and push the child node onto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Els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Pop the top node off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FS will visit the sibling vertices before the child vertices using this algorithm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Mark the starting node of the graph as visited and enqueue it into the queu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hile the queue is not empty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Dequeue the next node from the queue to become the curren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While there is an unvisited child of the curren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Mark the child as visited and enqueue the child node into the queu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s of the DFS and BFS algorithms are given next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ample of the Depth First Search (DFS) algorith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Mark the starting node of the graph as visited and push it onto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hile the stack is not empty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Peek at top node on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If there is an unvisited child of tha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Mark the child as visited and push the child node onto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Els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1143000" cy="755650"/>
            <wp:effectExtent l="0" t="0" r="0" b="0"/>
            <wp:wrapTight wrapText="bothSides">
              <wp:wrapPolygon edited="0">
                <wp:start x="1622" y="349"/>
                <wp:lineTo x="926" y="874"/>
                <wp:lineTo x="-3" y="2454"/>
                <wp:lineTo x="-3" y="3510"/>
                <wp:lineTo x="462" y="5793"/>
                <wp:lineTo x="809" y="6317"/>
                <wp:lineTo x="5106" y="8778"/>
                <wp:lineTo x="5106" y="9303"/>
                <wp:lineTo x="6035" y="11411"/>
                <wp:lineTo x="6501" y="11586"/>
                <wp:lineTo x="7778" y="14222"/>
                <wp:lineTo x="7081" y="15802"/>
                <wp:lineTo x="6501" y="16855"/>
                <wp:lineTo x="6732" y="19840"/>
                <wp:lineTo x="7661" y="20893"/>
                <wp:lineTo x="7778" y="20893"/>
                <wp:lineTo x="9752" y="20893"/>
                <wp:lineTo x="9868" y="20893"/>
                <wp:lineTo x="10565" y="20015"/>
                <wp:lineTo x="15209" y="19840"/>
                <wp:lineTo x="17301" y="18962"/>
                <wp:lineTo x="17301" y="15802"/>
                <wp:lineTo x="16951" y="14396"/>
                <wp:lineTo x="18346" y="14222"/>
                <wp:lineTo x="21249" y="12464"/>
                <wp:lineTo x="21365" y="9480"/>
                <wp:lineTo x="21249" y="7548"/>
                <wp:lineTo x="19623" y="6845"/>
                <wp:lineTo x="15906" y="5967"/>
                <wp:lineTo x="15906" y="4212"/>
                <wp:lineTo x="13700" y="3684"/>
                <wp:lineTo x="4643" y="3156"/>
                <wp:lineTo x="4643" y="2454"/>
                <wp:lineTo x="3597" y="699"/>
                <wp:lineTo x="3017" y="349"/>
                <wp:lineTo x="1622" y="3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6"/>
        </w:rPr>
        <w:tab/>
        <w:tab/>
        <w:t>Pop the top node off the stack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using the graph to the right</w:t>
      </w:r>
    </w:p>
    <w:p>
      <w:pPr>
        <w:pStyle w:val="Normal"/>
        <w:rPr/>
      </w:pPr>
      <w:r>
        <w:rPr/>
        <w:t>The stack push, peek, and pop accesses the element on the righ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isited Nod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Nod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with node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1 has unvisited child nodes 2 and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node 2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2 has unvisited child nodes 3 and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node 3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3 has unvisited child node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node 4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4 has unvisited child node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node 5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5 has no unvisited child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node 5 off st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ek at the stack</w:t>
            </w:r>
          </w:p>
          <w:p>
            <w:pPr>
              <w:pStyle w:val="Normal"/>
              <w:rPr/>
            </w:pPr>
            <w:r>
              <w:rPr/>
              <w:t>Node 4 has unvisited child node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node 6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more unvisited nodes so the nodes will be popped from the stack and the algorithm with terminat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ample of the Breadth First Search (BFS) Algori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Mark the starting node of the graph as visited and enqueue it into the queu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hile the queue is not empty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Dequeue the next node from the queue to become the curren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While there is an unvisited child of the current node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ab/>
        <w:t>Mark the child as visited and enqueue the child node into the queue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en-US" w:eastAsia="en-US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143000" cy="755650"/>
            <wp:effectExtent l="0" t="0" r="0" b="0"/>
            <wp:wrapTight wrapText="bothSides">
              <wp:wrapPolygon edited="0">
                <wp:start x="1622" y="349"/>
                <wp:lineTo x="926" y="874"/>
                <wp:lineTo x="-3" y="2454"/>
                <wp:lineTo x="-3" y="3510"/>
                <wp:lineTo x="462" y="5793"/>
                <wp:lineTo x="809" y="6317"/>
                <wp:lineTo x="5106" y="8778"/>
                <wp:lineTo x="5106" y="9303"/>
                <wp:lineTo x="6035" y="11411"/>
                <wp:lineTo x="6501" y="11586"/>
                <wp:lineTo x="7778" y="14222"/>
                <wp:lineTo x="7081" y="15802"/>
                <wp:lineTo x="6501" y="16855"/>
                <wp:lineTo x="6732" y="19840"/>
                <wp:lineTo x="7661" y="20893"/>
                <wp:lineTo x="7778" y="20893"/>
                <wp:lineTo x="9752" y="20893"/>
                <wp:lineTo x="9868" y="20893"/>
                <wp:lineTo x="10565" y="20015"/>
                <wp:lineTo x="15209" y="19840"/>
                <wp:lineTo x="17301" y="18962"/>
                <wp:lineTo x="17301" y="15802"/>
                <wp:lineTo x="16951" y="14396"/>
                <wp:lineTo x="18346" y="14222"/>
                <wp:lineTo x="21249" y="12464"/>
                <wp:lineTo x="21365" y="9480"/>
                <wp:lineTo x="21249" y="7548"/>
                <wp:lineTo x="19623" y="6845"/>
                <wp:lineTo x="15906" y="5967"/>
                <wp:lineTo x="15906" y="4212"/>
                <wp:lineTo x="13700" y="3684"/>
                <wp:lineTo x="4643" y="3156"/>
                <wp:lineTo x="4643" y="2454"/>
                <wp:lineTo x="3597" y="699"/>
                <wp:lineTo x="3017" y="349"/>
                <wp:lineTo x="1622" y="3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using the graph to the right</w:t>
      </w:r>
    </w:p>
    <w:p>
      <w:pPr>
        <w:pStyle w:val="Normal"/>
        <w:rPr/>
      </w:pPr>
      <w:r>
        <w:rPr/>
        <w:t>The queue operation enqueue adds to the left and dequeue removes from the righ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1260"/>
        <w:gridCol w:w="2070"/>
        <w:gridCol w:w="17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N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isited No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d Nod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with nod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queue nod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e 1 has unvisited children nodes 2 and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2 as visited and enqueue into que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5 as visited and enqueue into que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e 1 has no more unvisited children, dequeue a new current nod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3 as visited and enqueue into que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e 2 has no more unvisited children, dequeue a new current node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4 as visited and enqueue into que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, 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e 5 has no more unvisited children, dequeue a new current nod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, 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e 3 has no more unvisited children, dequeue a new current node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, 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6 as visited and enqueue into que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, 3, 4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more unvisited nodes so the nodes will be dequeued from the queue and the algorithm with terminat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Kitt Hamersky</dc:creator>
  <dc:description/>
  <cp:keywords/>
  <dc:language>en-US</dc:language>
  <cp:lastModifiedBy>User</cp:lastModifiedBy>
  <dcterms:modified xsi:type="dcterms:W3CDTF">2013-01-30T14:53:00Z</dcterms:modified>
  <cp:revision>5</cp:revision>
  <dc:subject/>
  <dc:title/>
</cp:coreProperties>
</file>