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etallic Drawing/Paintin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Metallic drawing/painting uses a variety of media including pencil, markers, paints, or any combination of media.  Metals are a highly reflective material requiring specific art techniques especially to achieve a three-dimensional quality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 Technique Components of Metallic Objects to Consid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ght Source:</w:t>
      </w:r>
      <w:r>
        <w:rPr/>
        <w:t xml:space="preserve">  Determine the light </w:t>
      </w:r>
      <w:r>
        <w:rPr>
          <w:color w:val="000000"/>
        </w:rPr>
        <w:t xml:space="preserve">source such as a lamp or the sun and the angle of each source to depict the correct view.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ade: </w:t>
      </w:r>
      <w:r>
        <w:rPr/>
        <w:t>A technique of adding color to areas in an image to create shadows and highlight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adow</w:t>
      </w:r>
      <w:r>
        <w:rPr/>
        <w:t>: Darker areas obscured from light due to another object or substance hindering the light rays’ path in a painting, drawing, photograph, or other artistic imag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Ft"/>
        </w:rPr>
      </w:pPr>
      <w:r>
        <w:rPr>
          <w:b/>
        </w:rPr>
        <w:t>Highlights:</w:t>
      </w:r>
      <w:r>
        <w:rPr/>
        <w:t xml:space="preserve">  Lighter areas</w:t>
      </w:r>
      <w:r>
        <w:rPr>
          <w:rStyle w:val="Ft"/>
          <w:color w:val="222222"/>
          <w:lang w:val="en"/>
        </w:rPr>
        <w:t xml:space="preserve"> receiving the most illumination from the light source in a painting, drawing, photograph, or other artistic image.  </w:t>
      </w:r>
    </w:p>
    <w:p>
      <w:pPr>
        <w:pStyle w:val="ListParagraph"/>
        <w:rPr>
          <w:rStyle w:val="Ft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flected Light:</w:t>
      </w:r>
      <w:r>
        <w:rPr/>
        <w:t xml:space="preserve">  Light that bounces of an object producing a shiny or metallic quality. Typically the darker the object the more light that is absorbed and the whiter the object the more light that is reflected back.   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b/>
        </w:rPr>
        <w:t>Refracted Light:</w:t>
      </w:r>
      <w:r>
        <w:rPr/>
        <w:t xml:space="preserve">  Bending of light when it enters a new medium such as when a light ray travels from the air to water.  The speed of the light is slowed slightly producing a bending or refracting affect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Ssens">
    <w:name w:val="ssens"/>
    <w:basedOn w:val="DefaultParagraphFont"/>
    <w:qFormat/>
    <w:rPr/>
  </w:style>
  <w:style w:type="character" w:styleId="CharChar">
    <w:name w:val=" Char Char"/>
    <w:qFormat/>
    <w:rPr>
      <w:rFonts w:eastAsia="Calibri"/>
      <w:color w:val="000000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42:00Z</dcterms:created>
  <dc:creator>torange</dc:creator>
  <dc:description/>
  <cp:keywords/>
  <dc:language>en-US</dc:language>
  <cp:lastModifiedBy>User</cp:lastModifiedBy>
  <dcterms:modified xsi:type="dcterms:W3CDTF">2013-06-16T19:43:00Z</dcterms:modified>
  <cp:revision>3</cp:revision>
  <dc:subject/>
  <dc:title>SPIRIT STEM STANDARDS - CREATIVE VISUAL ARTS</dc:title>
</cp:coreProperties>
</file>