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 Bold" w:hAnsi="Comic Sans MS Bold" w:cs="Comic Sans MS Bold"/>
          <w:b/>
          <w:b/>
          <w:sz w:val="28"/>
        </w:rPr>
      </w:pPr>
      <w:r>
        <w:rPr>
          <w:rFonts w:cs="Comic Sans MS Bold" w:ascii="Comic Sans MS Bold" w:hAnsi="Comic Sans MS Bold"/>
          <w:b/>
          <w:sz w:val="28"/>
        </w:rPr>
        <w:t>Obnoxious Obstacles</w:t>
      </w:r>
    </w:p>
    <w:p>
      <w:pPr>
        <w:pStyle w:val="Normal"/>
        <w:jc w:val="center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  <w:t>Student Worksheet</w:t>
      </w:r>
    </w:p>
    <w:p>
      <w:pPr>
        <w:pStyle w:val="Normal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</w:r>
    </w:p>
    <w:p>
      <w:pPr>
        <w:pStyle w:val="Normal"/>
        <w:rPr/>
      </w:pPr>
      <w:r>
        <w:rPr>
          <w:rFonts w:cs="Comic Sans MS Bold" w:ascii="Comic Sans MS Bold" w:hAnsi="Comic Sans MS Bold"/>
          <w:b/>
        </w:rPr>
        <w:t xml:space="preserve">Directions: </w:t>
      </w:r>
      <w:r>
        <w:rPr>
          <w:rFonts w:cs="Comic Sans MS" w:ascii="Comic Sans MS" w:hAnsi="Comic Sans MS"/>
        </w:rPr>
        <w:t>Fill in the chart below with the observations made during the experiment.  Remember to take careful notes on the results of using each media type.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85420</wp:posOffset>
                </wp:positionV>
                <wp:extent cx="3542665" cy="1447800"/>
                <wp:effectExtent l="5080" t="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447920"/>
                          <a:chOff x="0" y="0"/>
                          <a:chExt cx="354276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720"/>
                              <a:ext cx="38484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8640" y="882000"/>
                              <a:ext cx="923760" cy="56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92376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14280"/>
                                <a:ext cx="3078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314280"/>
                                <a:ext cx="3078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76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40">
                                    <a:moveTo>
                                      <a:pt x="0" y="540"/>
                                    </a:moveTo>
                                    <a:cubicBezTo>
                                      <a:pt x="60" y="27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270"/>
                                      <a:pt x="360" y="5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7800" y="44208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0" y="540"/>
                                  </a:moveTo>
                                  <a:cubicBezTo>
                                    <a:pt x="60" y="27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270"/>
                                    <a:pt x="360" y="540"/>
                                  </a:cubicBezTo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06400">
                              <a:off x="539280" y="190440"/>
                              <a:ext cx="200268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2370">
                                  <a:moveTo>
                                    <a:pt x="0" y="120"/>
                                  </a:moveTo>
                                  <a:cubicBezTo>
                                    <a:pt x="285" y="60"/>
                                    <a:pt x="570" y="0"/>
                                    <a:pt x="720" y="120"/>
                                  </a:cubicBezTo>
                                  <a:cubicBezTo>
                                    <a:pt x="870" y="240"/>
                                    <a:pt x="750" y="720"/>
                                    <a:pt x="900" y="840"/>
                                  </a:cubicBezTo>
                                  <a:cubicBezTo>
                                    <a:pt x="1050" y="960"/>
                                    <a:pt x="1470" y="720"/>
                                    <a:pt x="1620" y="840"/>
                                  </a:cubicBezTo>
                                  <a:cubicBezTo>
                                    <a:pt x="1770" y="960"/>
                                    <a:pt x="1650" y="1440"/>
                                    <a:pt x="1800" y="1560"/>
                                  </a:cubicBezTo>
                                  <a:cubicBezTo>
                                    <a:pt x="1950" y="1680"/>
                                    <a:pt x="2370" y="1440"/>
                                    <a:pt x="2520" y="1560"/>
                                  </a:cubicBezTo>
                                  <a:cubicBezTo>
                                    <a:pt x="2670" y="1680"/>
                                    <a:pt x="2550" y="2190"/>
                                    <a:pt x="2700" y="2280"/>
                                  </a:cubicBezTo>
                                  <a:cubicBezTo>
                                    <a:pt x="2850" y="2370"/>
                                    <a:pt x="3300" y="2130"/>
                                    <a:pt x="3420" y="21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67720"/>
                              <a:ext cx="766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67720"/>
                              <a:ext cx="766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819000"/>
                              <a:ext cx="766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819000"/>
                              <a:ext cx="766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304920"/>
                            <a:ext cx="800280" cy="10288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46000"/>
                            </a:srgbClr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29.6pt;width:278.95pt;height:99pt" coordorigin="2241,592" coordsize="5579,1980">
                <v:group id="shape_0" style="position:absolute;left:2241;top:592;width:5579;height:1980">
                  <v:rect id="shape_0" fillcolor="white" stroked="t" o:allowincell="f" style="position:absolute;left:2241;top:1087;width:605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365;top:1681;width:1455;height:891">
                    <v:rect id="shape_0" fillcolor="red" stroked="t" o:allowincell="f" style="position:absolute;left:6365;top:1780;width:1454;height:59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486;top:2176;width:484;height:3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13;top:2176;width:484;height:3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360,540" path="m0,540c60,270,120,0,180,0c240,0,300,270,360,540e" fillcolor="#339966" stroked="t" o:allowincell="f" style="position:absolute;left:6486;top:1681;width:120;height:98;mso-wrap-style:none;v-text-anchor:middle">
                      <v:fill o:detectmouseclick="t" type="solid" color2="#cc6699"/>
                      <v:stroke color="black" weight="9360" joinstyle="round" endcap="flat"/>
                      <w10:wrap type="none"/>
                    </v:shape>
                  </v:group>
                  <v:shape id="shape_0" coordsize="360,540" path="m0,540c60,270,120,0,180,0c240,0,300,270,360,540e" fillcolor="#339966" stroked="t" o:allowincell="f" style="position:absolute;left:2726;top:988;width:120;height:98;mso-wrap-style:none;v-text-anchor:middle">
                    <v:fill o:detectmouseclick="t" type="solid" color2="#cc6699"/>
                    <v:stroke color="black" weight="9360" joinstyle="round" endcap="flat"/>
                    <w10:wrap type="none"/>
                  </v:shape>
                  <v:shape id="shape_0" coordsize="3420,2370" path="m0,120c285,60,570,0,720,120c870,240,750,720,900,840c1050,960,1470,720,1620,840c1770,960,1650,1440,1800,1560c1950,1680,2370,1440,2520,1560c2670,1680,2550,2190,2700,2280c2850,2370,3300,2130,3420,2100e" stroked="t" o:allowincell="f" style="position:absolute;left:3090;top:592;width:3153;height:1550;mso-wrap-style:none;v-text-anchor:middle;rotation:348">
                    <v:fill o:detectmouseclick="t" on="false"/>
                    <v:stroke color="black" weight="3240" dashstyle="dash" joinstyle="round" endcap="flat"/>
                    <w10:wrap type="none"/>
                  </v:shape>
                  <v:oval id="shape_0" fillcolor="black" stroked="t" o:allowincell="f" style="position:absolute;left:2362;top:1186;width:120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04;top:1186;width:120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62;top:1582;width:120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04;top:1582;width:120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4041;top:772;width:1259;height:1619;mso-wrap-style:none;v-text-anchor:middle" type="_x0000_t7">
                  <v:fill o:detectmouseclick="t" type="solid" color2="#3f3f3f" opacity="0.45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07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Me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Can infrared waves pass through the media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(Yes or N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Did you use a reflection surface?  If so, list her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Notes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lang w:bidi="en-US"/>
      </w:rPr>
      <w:t>2009 Board of Regents University of Nebrask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18:00Z</dcterms:created>
  <dc:creator>Brian Sandall</dc:creator>
  <dc:description/>
  <cp:keywords/>
  <dc:language>en-US</dc:language>
  <cp:lastModifiedBy>Bob Goeman</cp:lastModifiedBy>
  <cp:lastPrinted>2008-10-19T18:59:00Z</cp:lastPrinted>
  <dcterms:modified xsi:type="dcterms:W3CDTF">2009-04-12T22:26:00Z</dcterms:modified>
  <cp:revision>8</cp:revision>
  <dc:subject/>
  <dc:title>Am I Straight</dc:title>
</cp:coreProperties>
</file>