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mple Drawings</w:t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2540</wp:posOffset>
                </wp:positionV>
                <wp:extent cx="59436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229600"/>
                          <a:chOff x="0" y="0"/>
                          <a:chExt cx="5943600" cy="822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411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171880"/>
                              <a:ext cx="13716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80028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480" y="1714680"/>
                              <a:ext cx="18288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35120" y="906840"/>
                              <a:ext cx="1473840" cy="125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2629080"/>
                              <a:ext cx="1143000" cy="1028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04720"/>
                            <a:ext cx="5943600" cy="412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0080"/>
                              <a:ext cx="2971800" cy="411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71320"/>
                              <a:ext cx="1600200" cy="125748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828800"/>
                              <a:ext cx="0" cy="1486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53160"/>
                              <a:ext cx="2400480" cy="2057400"/>
                            </a:xfrm>
                            <a:custGeom>
                              <a:avLst/>
                              <a:gdLst>
                                <a:gd name="textAreaLeft" fmla="*/ 560520 w 1360800"/>
                                <a:gd name="textAreaRight" fmla="*/ 800280 w 1360800"/>
                                <a:gd name="textAreaTop" fmla="*/ 480600 h 1166400"/>
                                <a:gd name="textAreaBottom" fmla="*/ 685800 h 116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2410560"/>
                              <a:ext cx="150480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0" h="1980">
                                  <a:moveTo>
                                    <a:pt x="1260" y="0"/>
                                  </a:moveTo>
                                  <a:cubicBezTo>
                                    <a:pt x="630" y="45"/>
                                    <a:pt x="0" y="90"/>
                                    <a:pt x="180" y="180"/>
                                  </a:cubicBezTo>
                                  <a:cubicBezTo>
                                    <a:pt x="360" y="270"/>
                                    <a:pt x="2310" y="390"/>
                                    <a:pt x="2340" y="540"/>
                                  </a:cubicBezTo>
                                  <a:cubicBezTo>
                                    <a:pt x="2370" y="690"/>
                                    <a:pt x="420" y="930"/>
                                    <a:pt x="360" y="1080"/>
                                  </a:cubicBezTo>
                                  <a:cubicBezTo>
                                    <a:pt x="300" y="1230"/>
                                    <a:pt x="1860" y="1290"/>
                                    <a:pt x="1980" y="1440"/>
                                  </a:cubicBezTo>
                                  <a:cubicBezTo>
                                    <a:pt x="2100" y="1590"/>
                                    <a:pt x="1590" y="1785"/>
                                    <a:pt x="1080" y="19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0.2pt;width:468pt;height:648pt" coordorigin="81,-4" coordsize="9360,12960">
                <v:group id="shape_0" style="position:absolute;left:81;top:-4;width:9360;height:6480">
                  <v:rect id="shape_0" fillcolor="white" stroked="t" o:allowincell="f" style="position:absolute;left:81;top:-4;width:4679;height:6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41;top:3416;width:215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41;top:1256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761;top:-4;width:4679;height:6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61;top:2696;width:287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5491;top:1424;width:2320;height:1979;flip:y;mso-wrap-style:none;v-text-anchor:middle;rotation:270" type="_x0000_t136">
                    <v:path textpathok="t"/>
                    <v:textpath on="t" fitshape="t" string="T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201;top:4136;width:1799;height:161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;top:6460;width:9360;height:6496">
                  <v:rect id="shape_0" fillcolor="white" stroked="t" o:allowincell="f" style="position:absolute;left:81;top:6460;width:4679;height:6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1;top:6476;width:4679;height:6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white" stroked="t" o:allowincell="f" style="position:absolute;left:1161;top:7360;width:2519;height:1979;mso-wrap-style:none;v-text-anchor:middle" type="_x0000_t11">
                    <v:fill o:detectmouseclick="t" type="solid" color2="black"/>
                    <v:stroke color="black" weight="38160" dashstyle="dash" joinstyle="miter" endcap="flat"/>
                    <w10:wrap type="none"/>
                  </v:shape>
                  <v:line id="shape_0" from="2421,9340" to="2421,11679" stroked="t" o:allowincell="f" style="position:absolute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5301;top:7016;width:3779;height:3239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370,1980" path="m1260,0c630,45,0,90,180,180c360,270,2310,390,2340,540c2370,690,420,930,360,1080c300,1230,1860,1290,1980,1440c2100,1590,1590,1785,1080,1980e" stroked="t" o:allowincell="f" style="position:absolute;left:6021;top:10256;width:2369;height:19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0:43:00Z</dcterms:created>
  <dc:creator/>
  <dc:description/>
  <dc:language>en-US</dc:language>
  <cp:lastModifiedBy/>
  <dcterms:modified xsi:type="dcterms:W3CDTF">2009-11-21T00:51:00Z</dcterms:modified>
  <cp:revision>5</cp:revision>
  <dc:subject/>
  <dc:title/>
</cp:coreProperties>
</file>