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tton Sequence for Programming the TI Robot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221615</wp:posOffset>
                </wp:positionV>
                <wp:extent cx="37807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ing the TI-Bo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ry program command includes four numbers.  The first three numbers are all single digit numbers that provide basic commands to the servo-motors and the bumper sensors on the front of the robot.  The fourth number represents a time and can range from 1-10000.  The syntax and description of the programming is illustrat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yntax of each programming command looks like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d ( {# # # , # }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(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“Send” command sends instructions from the calculator to the robot.  The “Get” command retrieves information from the robot.   Every “Send” command must be accompanied by a “Get” comm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First Number:  </w:t>
                              <w:tab/>
                              <w:t xml:space="preserve">1 – Forward for a specified time (the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fied time is the 4th number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– Forward until the bumper is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res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3 – Forward for a specified tim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til the bumper is de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econd Number:</w:t>
                              <w:tab/>
                              <w:t>0 – Left motor in re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 – Left motor ina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 – Left motor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Third Number:</w:t>
                              <w:tab/>
                              <w:t>0 – Right motor in re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 – Right motor ina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 – Right motor for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ourth Number:</w:t>
                              <w:tab/>
                              <w:t xml:space="preserve">Time i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ntisecon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For example:</w:t>
                              <w:tab/>
                              <w:tab/>
                              <w:tab/>
                              <w:t>300 is three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xamp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his program tells the robot to go forward for three seconds, turn right, and go forward for 5 seconds or until it hits someth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Send ({122,300}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oth motors going forward for three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et (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Send ({120,50}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eft motor going forward, right motor go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et (R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ckward for ½ of a sec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Send ({322,500}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th motors going forward for five secon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et (R)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until the bumper is de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85.7pt;mso-wrap-distance-left:9.05pt;mso-wrap-distance-right:9.05pt;mso-wrap-distance-top:0pt;mso-wrap-distance-bottom:0pt;margin-top:17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ing the TI-Bo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ry program command includes four numbers.  The first three numbers are all single digit numbers that provide basic commands to the servo-motors and the bumper sensors on the front of the robot.  The fourth number represents a time and can range from 1-10000.  The syntax and description of the programming is illustrated below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yntax of each programming command looks like the following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nd ( {# # # , # }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et (R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“Send” command sends instructions from the calculator to the robot.  The “Get” command retrieves information from the robot.   Every “Send” command must be accompanied by a “Get” comman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First Number:  </w:t>
                        <w:tab/>
                        <w:t xml:space="preserve">1 – Forward for a specified time (the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specified time is the 4th number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– Forward until the bumper is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epres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3 – Forward for a specified tim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until the bumper is depress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econd Number:</w:t>
                        <w:tab/>
                        <w:t>0 – Left motor in re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1 – Left motor inac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2 – Left motor forwar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Third Number:</w:t>
                        <w:tab/>
                        <w:t>0 – Right motor in re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1 – Right motor inac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2 – Right motor for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Fourth Number:</w:t>
                        <w:tab/>
                        <w:t xml:space="preserve">Time i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entiseconds</w:t>
                      </w:r>
                      <w:r>
                        <w:rPr>
                          <w:sz w:val="20"/>
                          <w:szCs w:val="20"/>
                        </w:rPr>
                        <w:t>.   For example:</w:t>
                        <w:tab/>
                        <w:tab/>
                        <w:tab/>
                        <w:t>300 is three secon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xample:</w:t>
                      </w:r>
                      <w:r>
                        <w:rPr>
                          <w:sz w:val="20"/>
                          <w:szCs w:val="20"/>
                        </w:rPr>
                        <w:t xml:space="preserve">  This program tells the robot to go forward for three seconds, turn right, and go forward for 5 seconds or until it hits someth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Send ({122,300}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Both motors going forward for three seco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Get (R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Send ({120,50}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 Left motor going forward, right motor goin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8"/>
                        </w:rPr>
                        <w:t>Get (R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backward for ½ of a sec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Send ({322,500}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Both motors going forward for five second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Get (R)                    </w:t>
                      </w:r>
                      <w:r>
                        <w:rPr>
                          <w:sz w:val="20"/>
                          <w:szCs w:val="20"/>
                        </w:rPr>
                        <w:t>or until the bumper is depress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97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294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6" r="-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149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2" r="-7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149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082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6:00Z</dcterms:created>
  <dc:creator/>
  <dc:description/>
  <dc:language>en-US</dc:language>
  <cp:lastModifiedBy/>
  <dcterms:modified xsi:type="dcterms:W3CDTF">2009-11-29T03:28:00Z</dcterms:modified>
  <cp:revision>8</cp:revision>
  <dc:subject/>
  <dc:title> </dc:title>
</cp:coreProperties>
</file>