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 THE RIVER FLOW ASSESSMEN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derstanding Conce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river is this information fo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pproximately is the current gage height for this riv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uring the past 7 days has this river passed the floodstage leve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n what day was the river at it’s highest leve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is information from a credible source?  Explain why you think so or don’t think 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 information presented in an organized manner or could it be done bet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can you learn about your world from this information?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3:00Z</dcterms:created>
  <dc:creator>Lori Focher</dc:creator>
  <dc:description/>
  <cp:keywords/>
  <dc:language>en-US</dc:language>
  <cp:lastModifiedBy>User</cp:lastModifiedBy>
  <dcterms:modified xsi:type="dcterms:W3CDTF">2010-08-29T12:37:00Z</dcterms:modified>
  <cp:revision>3</cp:revision>
  <dc:subject/>
  <dc:title>LET THE RIVER FLOW ASSESSMENT </dc:title>
</cp:coreProperties>
</file>