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 THE RIVER FLOW ASSESSMENT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nderstanding Concep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this week’s discharge above or below the media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times this week was a measured discharge recorde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is the approximate difference in discharge between June 11 and June 14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approximate difference in discharge between June 15 and June 18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this information from a credible source?  Explain why you think so or don’t think s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the information presented in an organized manner or could it be done bett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can you learn about your world from this information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33:00Z</dcterms:created>
  <dc:creator>Lori Focher</dc:creator>
  <dc:description/>
  <cp:keywords/>
  <dc:language>en-US</dc:language>
  <cp:lastModifiedBy>User</cp:lastModifiedBy>
  <dcterms:modified xsi:type="dcterms:W3CDTF">2010-08-29T12:37:00Z</dcterms:modified>
  <cp:revision>4</cp:revision>
  <dc:subject/>
  <dc:title>LET THE RIVER FLOW ASSESSMENT </dc:title>
</cp:coreProperties>
</file>