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 THE RIVER FLOW ASSESSMENT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nderstanding Concept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1185"/>
        <w:gridCol w:w="960"/>
        <w:gridCol w:w="641"/>
        <w:gridCol w:w="1200"/>
        <w:gridCol w:w="1393"/>
        <w:gridCol w:w="2141"/>
      </w:tblGrid>
      <w:tr>
        <w:trPr>
          <w:trHeight w:val="259" w:hRule="atLeast"/>
        </w:trPr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Daily discharge statistics, in cfs, for Jun 18 based on 61 years of record</w:t>
            </w:r>
            <w:hyperlink r:id="rId2">
              <w:r>
                <w:rPr>
                  <w:rStyle w:val="InternetLink"/>
                  <w:rFonts w:cs="Times" w:ascii="Times" w:hAnsi="Times"/>
                  <w:b/>
                  <w:sz w:val="15"/>
                  <w:szCs w:val="20"/>
                </w:rPr>
                <w:t xml:space="preserve"> more</w:t>
              </w:r>
            </w:hyperlink>
          </w:p>
        </w:tc>
      </w:tr>
      <w:tr>
        <w:trPr>
          <w:trHeight w:val="759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Min</w:t>
              <w:br/>
              <w:t>(1976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0th</w:t>
              <w:br/>
              <w:t>percen-</w:t>
              <w:br/>
              <w:t>til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Media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Mea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80th</w:t>
              <w:br/>
              <w:t>percen-</w:t>
              <w:br/>
              <w:t>til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Most Recent</w:t>
              <w:br/>
              <w:t>Instantaneous</w:t>
              <w:br/>
              <w:t>Value Jun 1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Max</w:t>
              <w:br/>
              <w:t>(1983)</w:t>
            </w:r>
          </w:p>
        </w:tc>
      </w:tr>
      <w:tr>
        <w:trPr>
          <w:trHeight w:val="241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2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5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04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0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120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culate the difference between the Mean and today’s Most Recent Value.</w:t>
        <w:b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year did this river have its maximum daily discharge?</w:t>
        <w:b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this information from a credible source?  Explain why you think so or don’t think so.</w:t>
        <w:b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the information presented in an organized manner or could it be done better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can you learn about your world from this information?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terdata.usgs.gov/ne/nwis/dvstat/?site_no=06796000&amp;por_06796000_7=594349,00060,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33:00Z</dcterms:created>
  <dc:creator>Lori Focher</dc:creator>
  <dc:description/>
  <cp:keywords/>
  <dc:language>en-US</dc:language>
  <cp:lastModifiedBy>User</cp:lastModifiedBy>
  <dcterms:modified xsi:type="dcterms:W3CDTF">2010-08-29T12:37:00Z</dcterms:modified>
  <cp:revision>4</cp:revision>
  <dc:subject/>
  <dc:title>LET THE RIVER FLOW ASSESSMENT </dc:title>
</cp:coreProperties>
</file>