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u w:val="single"/>
        </w:rPr>
      </w:pPr>
      <w:r>
        <w:rPr>
          <w:rFonts w:cs="Times New Roman" w:ascii="Times New Roman" w:hAnsi="Times New Roman"/>
          <w:b/>
          <w:sz w:val="48"/>
          <w:u w:val="single"/>
        </w:rPr>
        <w:t>Scavenger Hunt List</w:t>
      </w:r>
    </w:p>
    <w:p>
      <w:pPr>
        <w:pStyle w:val="ListParagraph"/>
        <w:numPr>
          <w:ilvl w:val="0"/>
          <w:numId w:val="1"/>
        </w:numPr>
        <w:ind w:left="1080" w:hanging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veryone in your team sitting on one desk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omeone in your team juggling two or three balls while the rest of your team watches and applauds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Your team with an outdoor sculpture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veryone in your team and everyone on another team laying on the ground, spelling out a word with your bodies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omething that begins with the letter “Z”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Your team doing exactly what a sign says - Your team may not create the sign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it your entire group under a picnic table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Your entire team creates a work of art with sidewalk chalk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 human pyramid of your tea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© 2010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28:00Z</dcterms:created>
  <dc:creator>CCC</dc:creator>
  <dc:description/>
  <cp:keywords/>
  <dc:language>en-US</dc:language>
  <cp:lastModifiedBy>Westside Community Schools</cp:lastModifiedBy>
  <dcterms:modified xsi:type="dcterms:W3CDTF">2010-11-21T22:50:00Z</dcterms:modified>
  <cp:revision>3</cp:revision>
  <dc:subject/>
  <dc:title>Scavenger Hunt List</dc:title>
</cp:coreProperties>
</file>