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sz w:val="36"/>
        </w:rPr>
      </w:pPr>
      <w:r>
        <w:rPr>
          <w:sz w:val="36"/>
        </w:rPr>
        <w:t>Writing Right Activit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Steps for creating a glass syringe by BD Pharmaceutical, Columbus, Nebraska in the correct order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ong tubes of glass are fed through a cutter to be cut into smaller pieces of the desired length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Product is sent through an ultrasonic washer where they are thoroughly cleaned by a process combining liquid solution and sound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Product is formed with flange and tip into the desired style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creen printing of needed information onto the produc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ssembly – either a small plastic piece or a needle is adde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Product is sent through a “super soaker” - high pressure and high temperature washing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oduct is package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ckaged product is placed in carton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oduct is sterilized using ethylene oxide or radia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oduct is stored in a warehou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es of this set could be made and cut apart for students to use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ong tubes of glass are fed through a cutter to be cut into smaller pieces of the desired lengt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oduct is packag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oduct is formed with flange and tip into the desired sty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creen printing of needed information onto the produc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oduct is sent through an ultrasonic washer where they are thoroughly cleaned by a process combining liquid solution and soun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ckaged product is placed in carton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oduct is sent through a “super soaker” - high pressure and high temperature washing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oduct is stored in a warehou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ssembly – either a small plastic piece or a needle is added</w:t>
            </w:r>
          </w:p>
        </w:tc>
      </w:tr>
      <w:tr>
        <w:trPr>
          <w:trHeight w:val="172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oduct is sterilized using ethylene oxide or radiati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0 Board of Regents University of Nebras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9:16:00Z</dcterms:created>
  <dc:creator>Lori Focher</dc:creator>
  <dc:description/>
  <cp:keywords/>
  <dc:language>en-US</dc:language>
  <cp:lastModifiedBy>Dan D</cp:lastModifiedBy>
  <dcterms:modified xsi:type="dcterms:W3CDTF">2010-12-02T19:16:00Z</dcterms:modified>
  <cp:revision>2</cp:revision>
  <dc:subject/>
  <dc:title>Long tubes of glass are fed through a cutter to be cut into smaller pieces of the desired length</dc:title>
</cp:coreProperties>
</file>