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Program: TI-83+/84+ Button Pushing Sequence for the TI-bot</w:t>
      </w:r>
    </w:p>
    <w:p>
      <w:pPr>
        <w:pStyle w:val="Normal"/>
        <w:rPr>
          <w:b/>
          <w:b/>
        </w:rPr>
      </w:pPr>
      <w:r>
        <w:rPr>
          <w:b/>
        </w:rPr>
        <w:t xml:space="preserve">Task:  </w:t>
      </w:r>
      <w:r>
        <w:rPr>
          <w:i/>
        </w:rPr>
        <w:t>Program the TI-bot to drive forward three seconds and display the time it trave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>
          <w:b/>
          <w:b/>
        </w:rPr>
      </w:pPr>
      <w:r>
        <w:rPr>
          <w:b/>
        </w:rPr>
        <w:t>Step</w:t>
        <w:tab/>
        <w:t>Button</w:t>
        <w:tab/>
        <w:t>Comm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90805</wp:posOffset>
                </wp:positionV>
                <wp:extent cx="197104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XEC</w:t>
                              <w:tab/>
                              <w:t>EDI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highlight w:val="black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highlight w:val="black"/>
                              </w:rPr>
                              <w:t>1: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Create 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0.2pt;mso-wrap-distance-left:9.05pt;mso-wrap-distance-right:9.05pt;mso-wrap-distance-top:0pt;mso-wrap-distance-bottom:0pt;margin-top:7.1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XEC</w:t>
                        <w:tab/>
                        <w:t>EDIT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highlight w:val="black"/>
                        </w:rPr>
                        <w:t>NE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  <w:highlight w:val="black"/>
                        </w:rPr>
                        <w:t>1:</w:t>
                      </w:r>
                      <w:r>
                        <w:rPr>
                          <w:rFonts w:cs="Courier New" w:ascii="Courier New" w:hAnsi="Courier New"/>
                        </w:rPr>
                        <w:t>Create Ne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.</w:t>
        <w:tab/>
        <w:t>ON</w:t>
        <w:tab/>
        <w:t>Power on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.</w:t>
        <w:tab/>
        <w:t>PRGM</w:t>
        <w:tab/>
        <w:t>Start the program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.</w:t>
        <w:tab/>
        <w:t>Right Arrow</w:t>
        <w:tab/>
        <w:t>Select NEW program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4.</w:t>
        <w:tab/>
        <w:t>ENTER</w:t>
        <w:tab/>
        <w:t>Create new program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5.</w:t>
        <w:tab/>
        <w:t>2</w:t>
      </w:r>
      <w:r>
        <w:rPr>
          <w:vertAlign w:val="superscript"/>
        </w:rPr>
        <w:t>nd</w:t>
      </w:r>
      <w:r>
        <w:rPr/>
        <w:t xml:space="preserve"> A-LOCK</w:t>
        <w:tab/>
        <w:t>Start alpha lock mode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6.</w:t>
        <w:tab/>
        <w:t>ABC</w:t>
        <w:tab/>
        <w:t>Type the letters ABC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7.</w:t>
        <w:tab/>
        <w:t>ENTER</w:t>
        <w:tab/>
        <w:t>Enter the program name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8.</w:t>
        <w:tab/>
        <w:t>PRGM</w:t>
        <w:tab/>
        <w:t>Start the program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9.</w:t>
        <w:tab/>
        <w:t>Right Arrow</w:t>
        <w:tab/>
        <w:t>Select I/O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113665</wp:posOffset>
                </wp:positionV>
                <wp:extent cx="197104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ame=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0.2pt;mso-wrap-distance-left:9.05pt;mso-wrap-distance-right:9.05pt;mso-wrap-distance-top:0pt;mso-wrap-distance-bottom:0pt;margin-top:8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ame=AB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0.</w:t>
        <w:tab/>
        <w:t>Up Arrow</w:t>
        <w:tab/>
        <w:t>Select SEND comman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1.</w:t>
        <w:tab/>
        <w:t>ENTER</w:t>
        <w:tab/>
        <w:t>Start SEND comman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2.</w:t>
        <w:tab/>
        <w:t>2</w:t>
      </w:r>
      <w:r>
        <w:rPr>
          <w:vertAlign w:val="superscript"/>
        </w:rPr>
        <w:t>nd</w:t>
      </w:r>
      <w:r>
        <w:rPr/>
        <w:t xml:space="preserve">  {</w:t>
        <w:tab/>
        <w:t>Enter a left brace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3.</w:t>
        <w:tab/>
        <w:t>1</w:t>
        <w:tab/>
        <w:t>Timed comman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4.</w:t>
        <w:tab/>
        <w:t>2</w:t>
        <w:tab/>
        <w:t>Left motor forwar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5.</w:t>
        <w:tab/>
        <w:t>2</w:t>
        <w:tab/>
        <w:t>Right motor forwar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6.</w:t>
        <w:tab/>
        <w:t>Comma</w:t>
        <w:tab/>
        <w:t>Separates the commands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7.</w:t>
        <w:tab/>
        <w:t>300</w:t>
        <w:tab/>
        <w:t>Three seconds of time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8.</w:t>
        <w:tab/>
        <w:t>2</w:t>
      </w:r>
      <w:r>
        <w:rPr>
          <w:vertAlign w:val="superscript"/>
        </w:rPr>
        <w:t>nd</w:t>
      </w:r>
      <w:r>
        <w:rPr/>
        <w:t xml:space="preserve">  }</w:t>
        <w:tab/>
        <w:t>Enter a right brace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19.</w:t>
        <w:tab/>
        <w:t>)</w:t>
        <w:tab/>
        <w:t>Enter a right parenthesis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0.</w:t>
        <w:tab/>
        <w:t>ENTER</w:t>
        <w:tab/>
        <w:t>Accept SEND comm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5110</wp:posOffset>
                </wp:positionH>
                <wp:positionV relativeFrom="paragraph">
                  <wp:posOffset>53340</wp:posOffset>
                </wp:positionV>
                <wp:extent cx="1971040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OGRAM: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:Send({122,300}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:Get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:Disp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0.2pt;mso-wrap-distance-left:9.05pt;mso-wrap-distance-right:9.05pt;mso-wrap-distance-top:0pt;mso-wrap-distance-bottom:0pt;margin-top:4.2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OGRAM:AB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:Send({122,300}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:Get(R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:Disp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1.</w:t>
        <w:tab/>
        <w:t>PRGM</w:t>
        <w:tab/>
        <w:t>Start the program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2.</w:t>
        <w:tab/>
        <w:t>Right Arrow</w:t>
        <w:tab/>
        <w:t>Select I/O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3.</w:t>
        <w:tab/>
        <w:t>Up Arrow</w:t>
        <w:tab/>
        <w:t>Select GET comman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4.</w:t>
        <w:tab/>
        <w:t>ENTER</w:t>
        <w:tab/>
        <w:t>Start GET comman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5.</w:t>
        <w:tab/>
        <w:t>ALPHA R</w:t>
        <w:tab/>
        <w:t>Type the letter R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6.</w:t>
        <w:tab/>
        <w:t>)</w:t>
        <w:tab/>
        <w:t>Enter a right parenthesis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7.</w:t>
        <w:tab/>
        <w:t>ENTER</w:t>
        <w:tab/>
        <w:t>Accept GET comman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8.</w:t>
        <w:tab/>
        <w:t>PRGM</w:t>
        <w:tab/>
        <w:t>Start the program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29.</w:t>
        <w:tab/>
        <w:t>Right Arrow</w:t>
        <w:tab/>
        <w:t>Select I/O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0.</w:t>
        <w:tab/>
        <w:t>Down Arrow</w:t>
        <w:tab/>
        <w:t>Select DISP comm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635</wp:posOffset>
                </wp:positionH>
                <wp:positionV relativeFrom="paragraph">
                  <wp:posOffset>148590</wp:posOffset>
                </wp:positionV>
                <wp:extent cx="1971040" cy="1399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highlight w:val="black"/>
                              </w:rPr>
                              <w:t>EXEC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EDIT</w:t>
                              <w:tab/>
                              <w:t>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highlight w:val="black"/>
                              </w:rPr>
                              <w:t>1: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0.2pt;mso-wrap-distance-left:9.05pt;mso-wrap-distance-right:9.05pt;mso-wrap-distance-top:0pt;mso-wrap-distance-bottom:0pt;margin-top:11.7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  <w:highlight w:val="black"/>
                        </w:rPr>
                        <w:t>EXEC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  <w:t>EDIT</w:t>
                        <w:tab/>
                        <w:t>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  <w:highlight w:val="black"/>
                        </w:rPr>
                        <w:t>1:</w:t>
                      </w:r>
                      <w:r>
                        <w:rPr>
                          <w:rFonts w:cs="Courier New" w:ascii="Courier New" w:hAnsi="Courier New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1.</w:t>
        <w:tab/>
        <w:t>ENTER</w:t>
        <w:tab/>
        <w:t>Start DISP command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2.</w:t>
        <w:tab/>
        <w:t>ALPHA R</w:t>
        <w:tab/>
        <w:t>Type the letter R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3.</w:t>
        <w:tab/>
        <w:t>2</w:t>
      </w:r>
      <w:r>
        <w:rPr>
          <w:vertAlign w:val="superscript"/>
        </w:rPr>
        <w:t>nd</w:t>
      </w:r>
      <w:r>
        <w:rPr/>
        <w:t xml:space="preserve">  QUIT</w:t>
        <w:tab/>
        <w:t>Quit program mode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Connect calculator to the TI-Bot, and run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4.</w:t>
        <w:tab/>
        <w:t>PRGM</w:t>
        <w:tab/>
        <w:t>Start the program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5.</w:t>
        <w:tab/>
        <w:t>Down Arrow</w:t>
        <w:tab/>
        <w:t>EXEC the ABC program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6.</w:t>
        <w:tab/>
        <w:t>ENTER</w:t>
        <w:tab/>
        <w:t>Execute the ABC program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To make changes to the program, use edit m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24765</wp:posOffset>
                </wp:positionV>
                <wp:extent cx="1971040" cy="139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XEC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highlight w:val="black"/>
                              </w:rPr>
                              <w:t>EDIT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highlight w:val="black"/>
                              </w:rPr>
                              <w:t>1: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0.2pt;mso-wrap-distance-left:9.05pt;mso-wrap-distance-right:9.05pt;mso-wrap-distance-top:0pt;mso-wrap-distance-bottom:0pt;margin-top:1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XEC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color w:val="FFFFFF"/>
                          <w:highlight w:val="black"/>
                        </w:rPr>
                        <w:t>EDIT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  <w:t>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  <w:highlight w:val="black"/>
                        </w:rPr>
                        <w:t>1:</w:t>
                      </w:r>
                      <w:r>
                        <w:rPr>
                          <w:rFonts w:cs="Courier New" w:ascii="Courier New" w:hAnsi="Courier New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7.</w:t>
        <w:tab/>
        <w:t>PRGM</w:t>
        <w:tab/>
        <w:t>Start the program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8.</w:t>
        <w:tab/>
        <w:t>Right Arrow</w:t>
        <w:tab/>
        <w:t>Select EDIT menu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39.</w:t>
        <w:tab/>
        <w:t>Down Arrow</w:t>
        <w:tab/>
        <w:t>Select the ABC program</w:t>
      </w:r>
    </w:p>
    <w:p>
      <w:pPr>
        <w:pStyle w:val="Normal"/>
        <w:tabs>
          <w:tab w:val="clear" w:pos="720"/>
          <w:tab w:val="center" w:pos="1260" w:leader="none"/>
          <w:tab w:val="left" w:pos="2340" w:leader="none"/>
        </w:tabs>
        <w:rPr/>
      </w:pPr>
      <w:r>
        <w:rPr/>
        <w:t>40.</w:t>
        <w:tab/>
        <w:t>ENTER</w:t>
        <w:tab/>
        <w:t>Start editing ABC program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9:00Z</dcterms:created>
  <dc:creator>User</dc:creator>
  <dc:description/>
  <cp:keywords/>
  <dc:language>en-US</dc:language>
  <cp:lastModifiedBy>User</cp:lastModifiedBy>
  <cp:lastPrinted>2010-08-29T13:52:00Z</cp:lastPrinted>
  <dcterms:modified xsi:type="dcterms:W3CDTF">2010-08-29T18:54:00Z</dcterms:modified>
  <cp:revision>11</cp:revision>
  <dc:subject/>
  <dc:title>TI-83+/84+ Button Pushing Sequence (Part 1):</dc:title>
</cp:coreProperties>
</file>