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istory of Electricity Quiz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________________________________________ Date 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ions:  Circle the answer of your choice for the following questions.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c electricity can be easily produced by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ing on the roof of a bar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bing an amber rod with cat fu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pping for it at a hardware stor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gging steel wire through a pon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 Franklin is well known for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ing harmony in barber shop quartet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ing the cure for diabet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ing lightning with electricity with his kite experimen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ing the light bulb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graph systems use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magnetism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 motor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 weather balloon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ning rod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 Graham Bell invented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languag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ic improvements to the telegraph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electrical generator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e plugs for swimm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Edison was responsible for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ing lightning bug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ing AC Pow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ing the electric light bulb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ing penicilli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ola Tesla was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son’s first employe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or of batteri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or of polio vaccin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or of AC pow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dustrial Revolution occurred between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-1950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0-1800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0-1900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0-180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ype of power generation was mainly developed during the industrial revolution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s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m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e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r of the Currents featured debates between which two important inventors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la vs. Edis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inghouse vs. Bell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lin vs. Galvani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son vs. Be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ype of electric current can be easily transmitted long distances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 Current (AC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nating Current (AC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equency of AC used in North America is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 Hz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Hz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Hz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0 Hz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electrical grids are in the United States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 was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te Engineering Administr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Efficiency Authori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Electrification Administr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Electricity Ad-Hoc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A is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Voltage Associ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nessee Valley Authori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nessee Voltage Administr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-Valley Author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A and TVA were created to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 large private power companies to invest oversea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 rural families from over-charging by private power compani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land opportunities for ranchers in Nebraska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 nuclear reactors in Ma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al power can be easily shared between the major power grids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e</w:t>
      </w:r>
      <w:r>
        <w:br w:type="page"/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typical transmission voltage in the USA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,000 volt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0 volt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5,000 volts</w:t>
      </w:r>
    </w:p>
    <w:p>
      <w:pPr>
        <w:pStyle w:val="NoSpacing"/>
        <w:ind w:left="1080" w:hanging="0"/>
        <w:rPr/>
      </w:pPr>
      <w:r>
        <w:rPr/>
        <w:t>765,000 vol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one of the main USA electrical grids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terconnec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n Interconnec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ern Interconnec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 Interconne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US (Rural Utility Service) provides assistance for which of the following: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i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US Senator was responsible for developing the TVA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McCain from Arizona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Bush from Texa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Norris from Nebraska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lin Roosevelt from Pennsylvani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0:00Z</dcterms:created>
  <dc:creator>Southeast Community College</dc:creator>
  <dc:description/>
  <cp:keywords/>
  <dc:language>en-US</dc:language>
  <cp:lastModifiedBy>Westside Community Schools</cp:lastModifiedBy>
  <dcterms:modified xsi:type="dcterms:W3CDTF">2010-10-02T03:24:00Z</dcterms:modified>
  <cp:revision>3</cp:revision>
  <dc:subject/>
  <dc:title>ENER1100</dc:title>
</cp:coreProperties>
</file>