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345440</wp:posOffset>
            </wp:positionV>
            <wp:extent cx="6482080" cy="5419725"/>
            <wp:effectExtent l="0" t="0" r="0" b="0"/>
            <wp:wrapTight wrapText="bothSides">
              <wp:wrapPolygon edited="0">
                <wp:start x="13814" y="14326"/>
                <wp:lineTo x="13814" y="9200"/>
                <wp:lineTo x="11551" y="9200"/>
                <wp:lineTo x="11551" y="14326"/>
                <wp:lineTo x="13814" y="1432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3" t="10521" r="16777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ample Word Art Broch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231140</wp:posOffset>
            </wp:positionV>
            <wp:extent cx="6400800" cy="5384165"/>
            <wp:effectExtent l="0" t="0" r="0" b="0"/>
            <wp:wrapTight wrapText="bothSides">
              <wp:wrapPolygon edited="0">
                <wp:start x="13764" y="14164"/>
                <wp:lineTo x="13764" y="9092"/>
                <wp:lineTo x="11534" y="9092"/>
                <wp:lineTo x="11534" y="14164"/>
                <wp:lineTo x="13764" y="1416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71" t="10512" r="17043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0:00Z</dcterms:created>
  <dc:creator>Westside High School</dc:creator>
  <dc:description/>
  <cp:keywords/>
  <dc:language>en-US</dc:language>
  <cp:lastModifiedBy>Westside High School</cp:lastModifiedBy>
  <dcterms:modified xsi:type="dcterms:W3CDTF">2011-07-20T19:20:00Z</dcterms:modified>
  <cp:revision>2</cp:revision>
  <dc:subject/>
  <dc:title>Sample Word Art Brochure</dc:title>
</cp:coreProperties>
</file>