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80"/>
        <w:rPr>
          <w:rFonts w:cs="Arial"/>
        </w:rPr>
      </w:pPr>
      <w:r>
        <w:rPr>
          <w:rFonts w:cs="Arial"/>
          <w:b/>
          <w:bCs/>
          <w:sz w:val="28"/>
          <w:szCs w:val="28"/>
        </w:rPr>
        <w:t>Presentation Rubric: World Cultures: A Study in Respectful Communic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/>
        </w:rPr>
        <w:t xml:space="preserve">Teacher Name: </w:t>
      </w:r>
      <w:r>
        <w:rPr>
          <w:rFonts w:cs="Arial"/>
          <w:b/>
          <w:bCs/>
        </w:rPr>
        <w:t>Project SHINE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Student Name:     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160"/>
        <w:gridCol w:w="2070"/>
        <w:gridCol w:w="2070"/>
      </w:tblGrid>
      <w:tr>
        <w:trPr/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Content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hows a full understanding of the culture, values, and customs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hows a good understanding of the culture, values, and customs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hows a good understanding of parts of the culture, values, and customs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oes not seem to understand the culture, values, and customs very well.</w:t>
            </w:r>
          </w:p>
        </w:tc>
      </w:tr>
      <w:tr>
        <w:trPr/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Time-Limit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esentation is 4-5 minutes long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esentation is 3 minutes long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esentation is 2 minutes long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esentation is less than 2 minutes OR more than 6 minutes.</w:t>
            </w:r>
          </w:p>
        </w:tc>
      </w:tr>
      <w:tr>
        <w:trPr/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Listens to Other Presenter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istens intently. Does not make distracting noises or movements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istens intently but has one distracting noise or movement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ometimes does not appear to be listening but is not distracting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ometimes does not appear to be listening and has distracting noises or movements.</w:t>
            </w:r>
          </w:p>
        </w:tc>
      </w:tr>
      <w:tr>
        <w:trPr/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Prop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tudent uses several props (could include costume) that show considerable work/creativity and which make the presentation better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tudent uses 1 prop that shows considerable work/creativity and which make the presentation better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tudent uses 1 prop which makes the presentation better.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he student uses no props OR the props chosen detract from the pres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9:00Z</dcterms:created>
  <dc:creator>Westside High School</dc:creator>
  <dc:description/>
  <cp:keywords/>
  <dc:language>en-US</dc:language>
  <cp:lastModifiedBy>User</cp:lastModifiedBy>
  <dcterms:modified xsi:type="dcterms:W3CDTF">2012-06-18T11:29:00Z</dcterms:modified>
  <cp:revision>5</cp:revision>
  <dc:subject/>
  <dc:title>Presentation Rubric: World Cultures: A Study in Respectful Communication </dc:title>
</cp:coreProperties>
</file>