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90" w:leader="none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sz w:val="36"/>
        </w:rPr>
        <w:t>“</w:t>
      </w:r>
      <w:r>
        <w:rPr>
          <w:rFonts w:cs="Times New Roman" w:ascii="Times New Roman" w:hAnsi="Times New Roman"/>
          <w:b/>
          <w:sz w:val="36"/>
        </w:rPr>
        <w:t>Cup Dance” from Kawasa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are three rules to keep in mind for the cup danc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y move starts with a clap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very time you move the cup, you move it to the right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up can never be face up on the table without a hand touching it. </w:t>
      </w:r>
    </w:p>
    <w:p>
      <w:pPr>
        <w:pStyle w:val="Normal"/>
        <w:rPr/>
      </w:pPr>
      <w:r>
        <w:rPr>
          <w:sz w:val="24"/>
        </w:rPr>
        <w:br/>
      </w:r>
      <w:r>
        <w:rPr>
          <w:rFonts w:cs="Times New Roman" w:ascii="Times New Roman" w:hAnsi="Times New Roman"/>
          <w:sz w:val="24"/>
        </w:rPr>
        <w:t>The sequence is as follows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p, Cla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p (right), Tap (left), Tap (right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ve cup to the right (face down and release it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tate right thumb so it is facing down, and grasp the cup on the side (keep your left hand thumb up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tate the cup ¼ turn up and tap the open face to the palm of the left han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tate the cup another ¼ turn and tap the bottom of the cup on the tabl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tate the cup another ¼ turn and place the bottom of the left hand and grab the cup with the left han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ap the table with the right hand and move the left hand which is holding the cup over the right arm and place it on the table face down. 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11:00Z</dcterms:created>
  <dc:creator>LaDonna</dc:creator>
  <dc:description/>
  <cp:keywords/>
  <dc:language>en-US</dc:language>
  <cp:lastModifiedBy>Westside Community Schools</cp:lastModifiedBy>
  <dcterms:modified xsi:type="dcterms:W3CDTF">2012-07-18T20:01:00Z</dcterms:modified>
  <cp:revision>4</cp:revision>
  <dc:subject/>
  <dc:title>“Cup Dance” from Kawasaki</dc:title>
</cp:coreProperties>
</file>