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1113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25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llowing Directions Exerci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d every item carefully before beginning this exerci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768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f you were one year older, what would be the year you were born?   _____________________________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ve directions from the library to the cafeteria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d together the ages of all members of your family and then subtract your teacher’s age. The result is   ________________.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hange this paper with a person sitting next to you.  Cross out their answer to number 1, turn their paper over and put a large “X” on the back, and switch papers to get yours back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st your six best friends in order from who you have known the longest to shortest.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   ________________________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   ________________________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   ________________________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f you traveled west from our town without changing direction, you would arrive at which ocean?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write the following sentence correctly: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olowing directoins is nuf?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oss out your answer to number 7 and write my name is “Rumpelstiltskin”: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_____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not answer numbers 1-8 on this exercise. Complete only number 10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ind w:left="72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Write your name and today’s date in the top left corner of this exercise, and turn it in to your teacher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Normal"/>
        <w:ind w:right="198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sz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11:00Z</dcterms:created>
  <dc:creator>Westside High School</dc:creator>
  <dc:description/>
  <cp:keywords/>
  <dc:language>en-US</dc:language>
  <cp:lastModifiedBy>Westside Community Schools</cp:lastModifiedBy>
  <dcterms:modified xsi:type="dcterms:W3CDTF">2013-06-05T03:17:00Z</dcterms:modified>
  <cp:revision>4</cp:revision>
  <dc:subject/>
  <dc:title>Following Directions Exercise</dc:title>
</cp:coreProperties>
</file>