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ratch Blocks with descri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765935" cy="967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715770" cy="8242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76020" cy="74485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Moves spr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Positions sprite towards certain part of s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ells sprite to go to a certain part of coordinate graph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89735" cy="82804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580515" cy="7721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38225" cy="73977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Rotates sprite on its axis clockw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Rotates sprite on its axis counterclockw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structs sprite to move to part of graph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23670" cy="69469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53515" cy="64706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52220" cy="68961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Points sprite in dir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Moves sprite in continuous mo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bounce of edge if it hits 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91260" cy="100647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880110" cy="911860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27455" cy="76327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repeat instruction forev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 sprite that If something happens. Do this set of instru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 sprite to do instructions if green flag is clicked on st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61720" cy="84772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10640" cy="902335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42695" cy="859790"/>
                  <wp:effectExtent l="0" t="0" r="0" b="0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repeat instructions so many t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wait until something happens to complete instru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ls sprite to continue movement forever if something happ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color w:val="FF6600"/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536065" cy="815975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48080" cy="804545"/>
                  <wp:effectExtent l="0" t="0" r="0" b="0"/>
                  <wp:docPr id="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89355" cy="725170"/>
                  <wp:effectExtent l="0" t="0" r="0" b="0"/>
                  <wp:docPr id="1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follow directions when the space bar is clicked (or selected ke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repeat until something happ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ls sprite to do instructions if it’s click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color w:val="FF6600"/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966470" cy="838835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48715" cy="760095"/>
                  <wp:effectExtent l="0" t="0" r="0" b="0"/>
                  <wp:docPr id="2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03020" cy="943610"/>
                  <wp:effectExtent l="0" t="0" r="0" b="0"/>
                  <wp:docPr id="2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If something happens sprite follows dire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wait certain amount of time before doing instru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Arial Narrow" w:ascii="Arial Narrow" w:hAnsi="Arial Narrow"/>
                <w:sz w:val="28"/>
              </w:rPr>
              <w:t>Tells sprite to stop following set of direc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08735" cy="886460"/>
                  <wp:effectExtent l="0" t="0" r="0" b="0"/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64945" cy="775335"/>
                  <wp:effectExtent l="0" t="0" r="0" b="0"/>
                  <wp:docPr id="2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6600"/>
                <w:sz w:val="3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84935" cy="760730"/>
                  <wp:effectExtent l="0" t="0" r="0" b="0"/>
                  <wp:docPr id="2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</w:rPr>
              <w:t>Tells program to completely st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</w:rPr>
              <w:t>Tells sprite that if it’s touching edge/other spr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</w:rPr>
              <w:t>Tells sprite to randomly mov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6600"/>
                <w:sz w:val="36"/>
                <w:lang w:val="en-US" w:eastAsia="en-US"/>
              </w:rPr>
            </w:pPr>
            <w:r>
              <w:rPr>
                <w:rFonts w:cs="Helvetica" w:ascii="Helvetica" w:hAnsi="Helvetica"/>
                <w:color w:val="FF6600"/>
                <w:sz w:val="36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21740" cy="884555"/>
                  <wp:effectExtent l="0" t="0" r="0" b="0"/>
                  <wp:docPr id="2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6600"/>
                <w:sz w:val="36"/>
                <w:lang w:val="en-US" w:eastAsia="en-US"/>
              </w:rPr>
            </w:pPr>
            <w:r>
              <w:rPr>
                <w:rFonts w:cs="Helvetica" w:ascii="Helvetica" w:hAnsi="Helvetica"/>
                <w:color w:val="FF6600"/>
                <w:sz w:val="36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</w:rPr>
              <w:t>Follows sprite with a pen mar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ind w:right="1980" w:hanging="0"/>
        <w:rPr/>
      </w:pPr>
      <w:r>
        <w:rPr/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4:00Z</dcterms:created>
  <dc:creator>Westside High School</dc:creator>
  <dc:description/>
  <cp:keywords/>
  <dc:language>en-US</dc:language>
  <cp:lastModifiedBy>Westside High School</cp:lastModifiedBy>
  <dcterms:modified xsi:type="dcterms:W3CDTF">2012-07-18T13:31:00Z</dcterms:modified>
  <cp:revision>5</cp:revision>
  <dc:subject/>
  <dc:title>Activity 1:  Let’s make a cat dance using Lego blocks to simulate what we’ll do on the computer</dc:title>
</cp:coreProperties>
</file>