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Learning App Inventor E Battleship Worksheet</w:t>
      </w:r>
      <w:r>
        <w:rPr/>
        <w:tab/>
        <w:tab/>
        <w:t>Name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70" w:hanging="270"/>
        <w:rPr/>
      </w:pPr>
      <w:r>
        <w:rPr/>
        <w:t>1. Play the game with your partner. (like Battleship*).  You can play with a real Battleship game or use the grids below to hide your ships and mark hits and misses.</w:t>
      </w:r>
    </w:p>
    <w:p>
      <w:pPr>
        <w:pStyle w:val="Normal"/>
        <w:rPr/>
      </w:pPr>
      <w:r>
        <w:rPr/>
        <w:tab/>
        <w:t>a. Draw five “hidden” ships in boxes</w:t>
      </w:r>
    </w:p>
    <w:p>
      <w:pPr>
        <w:pStyle w:val="Normal"/>
        <w:rPr/>
      </w:pPr>
      <w:r>
        <w:rPr/>
        <w:tab/>
        <w:t>b. Take turns calling out location (ie. C7)</w:t>
      </w:r>
    </w:p>
    <w:p>
      <w:pPr>
        <w:pStyle w:val="Normal"/>
        <w:rPr/>
      </w:pPr>
      <w:r>
        <w:rPr/>
        <w:tab/>
        <w:t>c. Partner responds with “hit” or “miss”</w:t>
      </w:r>
    </w:p>
    <w:p>
      <w:pPr>
        <w:pStyle w:val="Normal"/>
        <w:rPr/>
      </w:pPr>
      <w:r>
        <w:rPr/>
        <w:tab/>
        <w:t>d. Keep playing until one player discovers all five 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yer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47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47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cout Ship</w:t>
      </w:r>
    </w:p>
    <w:tbl>
      <w:tblPr>
        <w:tblW w:w="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ubmarine</w:t>
      </w:r>
    </w:p>
    <w:tbl>
      <w:tblPr>
        <w:tblW w:w="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estroyer</w:t>
      </w:r>
    </w:p>
    <w:tbl>
      <w:tblPr>
        <w:tblW w:w="1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attleship</w:t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ircraft Carr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er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200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47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47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cout Ship</w:t>
      </w:r>
    </w:p>
    <w:tbl>
      <w:tblPr>
        <w:tblW w:w="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ubmarine</w:t>
      </w:r>
    </w:p>
    <w:tbl>
      <w:tblPr>
        <w:tblW w:w="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estroyer</w:t>
      </w:r>
    </w:p>
    <w:tbl>
      <w:tblPr>
        <w:tblW w:w="1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attleship</w:t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ork with partner to create a flowchart that shows the steps one could follow to play this game.  Below are some standard flow chart symbols to incorporate in your desig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73355</wp:posOffset>
                </wp:positionV>
                <wp:extent cx="571500" cy="114300"/>
                <wp:effectExtent l="9525" t="9525" r="10795" b="32385"/>
                <wp:wrapTight wrapText="bothSides">
                  <wp:wrapPolygon edited="0">
                    <wp:start x="720" y="0"/>
                    <wp:lineTo x="724" y="0"/>
                    <wp:lineTo x="597" y="0"/>
                    <wp:lineTo x="472" y="167"/>
                    <wp:lineTo x="362" y="485"/>
                    <wp:lineTo x="252" y="803"/>
                    <wp:lineTo x="161" y="1260"/>
                    <wp:lineTo x="97" y="1810"/>
                    <wp:lineTo x="33" y="2360"/>
                    <wp:lineTo x="0" y="2985"/>
                    <wp:lineTo x="0" y="3620"/>
                    <wp:lineTo x="0" y="18000"/>
                    <wp:lineTo x="0" y="18100"/>
                    <wp:lineTo x="0" y="18735"/>
                    <wp:lineTo x="33" y="19360"/>
                    <wp:lineTo x="97" y="19910"/>
                    <wp:lineTo x="161" y="20460"/>
                    <wp:lineTo x="252" y="20917"/>
                    <wp:lineTo x="362" y="21235"/>
                    <wp:lineTo x="472" y="21553"/>
                    <wp:lineTo x="597" y="21720"/>
                    <wp:lineTo x="724" y="21720"/>
                    <wp:lineTo x="20880" y="21720"/>
                    <wp:lineTo x="20900" y="21720"/>
                    <wp:lineTo x="21027" y="21720"/>
                    <wp:lineTo x="21152" y="21553"/>
                    <wp:lineTo x="21262" y="21235"/>
                    <wp:lineTo x="21372" y="20917"/>
                    <wp:lineTo x="21463" y="20460"/>
                    <wp:lineTo x="21527" y="19910"/>
                    <wp:lineTo x="21591" y="19360"/>
                    <wp:lineTo x="21624" y="18735"/>
                    <wp:lineTo x="21624" y="18100"/>
                    <wp:lineTo x="21624" y="3600"/>
                    <wp:lineTo x="21624" y="3620"/>
                    <wp:lineTo x="21624" y="3620"/>
                    <wp:lineTo x="21624" y="2985"/>
                    <wp:lineTo x="21591" y="2360"/>
                    <wp:lineTo x="21527" y="1810"/>
                    <wp:lineTo x="21463" y="1260"/>
                    <wp:lineTo x="21372" y="803"/>
                    <wp:lineTo x="21262" y="485"/>
                    <wp:lineTo x="21152" y="167"/>
                    <wp:lineTo x="21027" y="0"/>
                    <wp:lineTo x="20900" y="0"/>
                    <wp:lineTo x="72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4.05pt;margin-top:13.65pt;width:44.95pt;height:8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142875</wp:posOffset>
                </wp:positionV>
                <wp:extent cx="342900" cy="342900"/>
                <wp:effectExtent l="13970" t="13970" r="14605" b="36830"/>
                <wp:wrapTight wrapText="bothSides">
                  <wp:wrapPolygon edited="0">
                    <wp:start x="10800" y="0"/>
                    <wp:lineTo x="21640" y="10800"/>
                    <wp:lineTo x="10800" y="21640"/>
                    <wp:lineTo x="0" y="10800"/>
                    <wp:lineTo x="10800" y="0"/>
                    <wp:lineTo x="10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f80cd" stroked="t" o:allowincell="f" style="position:absolute;margin-left:193.05pt;margin-top:11.25pt;width:26.95pt;height:26.95pt;mso-wrap-style:none;v-text-anchor:middle" type="_x0000_t4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Start and end</w:t>
        <w:tab/>
        <w:tab/>
        <w:t>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4450</wp:posOffset>
                </wp:positionV>
                <wp:extent cx="571500" cy="11430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4.05pt;margin-top:3.5pt;width:44.95pt;height:8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74295</wp:posOffset>
                </wp:positionV>
                <wp:extent cx="685800" cy="219075"/>
                <wp:effectExtent l="19685" t="10160" r="20320" b="31750"/>
                <wp:wrapTight wrapText="bothSides">
                  <wp:wrapPolygon edited="0">
                    <wp:start x="5400" y="-31"/>
                    <wp:lineTo x="21620" y="-31"/>
                    <wp:lineTo x="16200" y="21631"/>
                    <wp:lineTo x="0" y="21631"/>
                    <wp:lineTo x="5400" y="-3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prstGeom prst="parallelogram">
                          <a:avLst>
                            <a:gd name="adj" fmla="val 78202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f80cd" stroked="t" o:allowincell="f" style="position:absolute;margin-left:175.05pt;margin-top:5.85pt;width:53.95pt;height:17.2pt;mso-wrap-style:none;v-text-anchor:middle" type="_x0000_t7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>Step</w:t>
        <w:tab/>
        <w:tab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st and improve flowchart by playing game by the rules you establish in your flowchar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Wingdings"/>
    </w:rPr>
  </w:style>
  <w:style w:type="character" w:styleId="WW8Num3z0">
    <w:name w:val="WW8Num3z0"/>
    <w:qFormat/>
    <w:rPr>
      <w:rFonts w:ascii="Courier New;Courier New" w:hAnsi="Courier New;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sens">
    <w:name w:val="sse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16:00Z</dcterms:created>
  <dc:creator>Westside High School</dc:creator>
  <dc:description/>
  <cp:keywords/>
  <dc:language>en-US</dc:language>
  <cp:lastModifiedBy>User</cp:lastModifiedBy>
  <dcterms:modified xsi:type="dcterms:W3CDTF">2013-04-21T23:56:00Z</dcterms:modified>
  <cp:revision>5</cp:revision>
  <dc:subject/>
  <dc:title/>
</cp:coreProperties>
</file>