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nning for Gold</w:t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  <w:t>Using the Text Mining (tm) and Word Cloud (wordcloud) packages in R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Install and Load Text Mining (tm) and Word Cloud (wordcloud) Packages</w:t>
      </w:r>
    </w:p>
    <w:p>
      <w:pPr>
        <w:pStyle w:val="Normal"/>
        <w:numPr>
          <w:ilvl w:val="0"/>
          <w:numId w:val="5"/>
        </w:numPr>
        <w:rPr/>
      </w:pPr>
      <w:r>
        <w:rPr/>
        <w:t>Open the R programming environm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tall the </w:t>
      </w:r>
      <w:r>
        <w:rPr>
          <w:b/>
        </w:rPr>
        <w:t>tm</w:t>
      </w:r>
      <w:r>
        <w:rPr/>
        <w:t xml:space="preserve"> and </w:t>
      </w:r>
      <w:r>
        <w:rPr>
          <w:b/>
        </w:rPr>
        <w:t>wordcloud</w:t>
      </w:r>
      <w:r>
        <w:rPr/>
        <w:t xml:space="preserve">  package using Packages menu, then Install Packages</w:t>
        <w:br/>
        <w:t xml:space="preserve">Select a close mirror if needed, then select the </w:t>
      </w:r>
      <w:r>
        <w:rPr>
          <w:b/>
        </w:rPr>
        <w:t>tm</w:t>
      </w:r>
      <w:r>
        <w:rPr/>
        <w:t xml:space="preserve"> and </w:t>
      </w:r>
      <w:r>
        <w:rPr>
          <w:b/>
        </w:rPr>
        <w:t>wordcloud</w:t>
      </w:r>
      <w:r>
        <w:rPr/>
        <w:t xml:space="preserve"> packag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ad the packages using the commands: </w:t>
      </w:r>
      <w:r>
        <w:rPr>
          <w:b/>
        </w:rPr>
        <w:t xml:space="preserve">library(tm) </w:t>
      </w:r>
      <w:r>
        <w:rPr/>
        <w:t>and</w:t>
      </w:r>
      <w:r>
        <w:rPr>
          <w:b/>
        </w:rPr>
        <w:t xml:space="preserve"> library(wordcloud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Load Data from CSV and Shape</w:t>
      </w:r>
    </w:p>
    <w:p>
      <w:pPr>
        <w:pStyle w:val="Normal"/>
        <w:numPr>
          <w:ilvl w:val="0"/>
          <w:numId w:val="2"/>
        </w:numPr>
        <w:rPr/>
      </w:pPr>
      <w:r>
        <w:rPr/>
        <w:t>To read data file, create corpus of documents, process, and display result use:</w:t>
        <w:br/>
      </w:r>
      <w:r>
        <w:rPr>
          <w:b/>
        </w:rPr>
        <w:t xml:space="preserve">nasa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read.csv("nasaDF.csv", sep=",", header=T)</w:t>
        <w:br/>
        <w:t xml:space="preserve">nasaCP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Corpus(VectorSource(nasa$text))</w:t>
        <w:br/>
        <w:t xml:space="preserve">removeURL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function(x) gsub("http://[[:alnum:][:punct:]]*", "", x)</w:t>
        <w:br/>
        <w:t xml:space="preserve">switchAt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function(x) gsub("@", "ATatAT", x)</w:t>
        <w:br/>
        <w:t xml:space="preserve">returnAt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function(x) gsub("ATatAT", "@", x)</w:t>
        <w:br/>
        <w:t xml:space="preserve">nasaCP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tm_map(nasaCP, removeURL)</w:t>
        <w:br/>
        <w:t xml:space="preserve">nasaCP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tm_map(nasaCP, switchAt)</w:t>
        <w:br/>
        <w:t xml:space="preserve">nasaCP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tm_map(nasaCP, removePunctuation)</w:t>
        <w:br/>
        <w:t xml:space="preserve">nasaCP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tm_map(nasaCP, returnAt)</w:t>
        <w:br/>
        <w:t xml:space="preserve">nasaCP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tm_map(nasaCP, removeWords, stopwords("english"))</w:t>
        <w:br/>
        <w:t>inspect(head(nasaCP))</w:t>
      </w:r>
    </w:p>
    <w:p>
      <w:pPr>
        <w:pStyle w:val="Normal"/>
        <w:numPr>
          <w:ilvl w:val="0"/>
          <w:numId w:val="2"/>
        </w:numPr>
        <w:rPr/>
      </w:pPr>
      <w:r>
        <w:rPr/>
        <w:t>We wish to retain the @ symbol, so we use switchAt before removePunctuatio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Create a Word Cloud</w:t>
      </w:r>
    </w:p>
    <w:p>
      <w:pPr>
        <w:pStyle w:val="Normal"/>
        <w:numPr>
          <w:ilvl w:val="0"/>
          <w:numId w:val="4"/>
        </w:numPr>
        <w:rPr/>
      </w:pPr>
      <w:r>
        <w:rPr/>
        <w:t>To create term document matrix and word cloud use:</w:t>
        <w:br/>
      </w:r>
      <w:r>
        <w:rPr>
          <w:b/>
        </w:rPr>
        <w:t xml:space="preserve">nasaTDM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TermDocumentMatrix(nasaCP)</w:t>
        <w:br/>
        <w:t xml:space="preserve">nasaM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as.matrix(nasaTDM)</w:t>
        <w:br/>
        <w:t xml:space="preserve">wordFreq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sort(rowSums(nasaM), decreasing=TRUE)</w:t>
      </w:r>
      <w:r>
        <w:rPr/>
        <w:br/>
      </w:r>
      <w:r>
        <w:rPr>
          <w:b/>
        </w:rPr>
        <w:t xml:space="preserve"># drop the first 10 most frequently occuring words, ignore frequency less than 3 </w:t>
        <w:br/>
        <w:t xml:space="preserve">wordFreq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wordFreq[10:length(wordFreq)]</w:t>
        <w:br/>
        <w:t>wordcloud(words=names(wordFreq), freq=wordFreq, min.freq=3, random.order=F)</w:t>
      </w:r>
    </w:p>
    <w:p>
      <w:pPr>
        <w:pStyle w:val="Normal"/>
        <w:numPr>
          <w:ilvl w:val="0"/>
          <w:numId w:val="4"/>
        </w:numPr>
        <w:rPr/>
      </w:pPr>
      <w:r>
        <w:rPr/>
        <w:t>Adjust how many words to drop to get the meaningful words in the middl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Create a Dendrogram</w:t>
      </w:r>
    </w:p>
    <w:p>
      <w:pPr>
        <w:pStyle w:val="Normal"/>
        <w:numPr>
          <w:ilvl w:val="0"/>
          <w:numId w:val="3"/>
        </w:numPr>
        <w:rPr/>
      </w:pPr>
      <w:r>
        <w:rPr/>
        <w:t>Adjust sparse value to get the desired number of words using:</w:t>
        <w:br/>
      </w:r>
      <w:r>
        <w:rPr>
          <w:b/>
        </w:rPr>
        <w:t>nasaTDM2 &lt;- removeSparseTerms(nasaTDM, sparse=0.96)</w:t>
        <w:br/>
        <w:t>nrow(nasaTDM2)</w:t>
      </w:r>
    </w:p>
    <w:p>
      <w:pPr>
        <w:pStyle w:val="Normal"/>
        <w:numPr>
          <w:ilvl w:val="0"/>
          <w:numId w:val="3"/>
        </w:numPr>
        <w:rPr/>
      </w:pPr>
      <w:r>
        <w:rPr/>
        <w:t>Adjust the number of clusters (k) to get meaningful groups</w:t>
        <w:br/>
      </w:r>
      <w:r>
        <w:rPr>
          <w:b/>
        </w:rPr>
        <w:t>nasaM &lt;- as.matrix(nasaTDM2)</w:t>
        <w:br/>
        <w:t>distMatrix &lt;- dist(scale(nasaM))</w:t>
        <w:br/>
        <w:t>nasaClust &lt;- hclust(distMatrix, method="ward")</w:t>
        <w:br/>
        <w:t>plot(nasaClust)</w:t>
        <w:br/>
        <w:t>rect.hclust(nasaClust, k=10)</w:t>
        <w:br/>
        <w:t>(groups &lt;- cutree(nasaClust, k=10))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rPr>
          <w:b/>
          <w:b/>
        </w:rPr>
      </w:pPr>
      <w:r>
        <w:rPr>
          <w:b/>
        </w:rPr>
        <w:t>API Documentation for tm and wordcloud Packages</w:t>
      </w:r>
    </w:p>
    <w:p>
      <w:pPr>
        <w:pStyle w:val="Normal"/>
        <w:numPr>
          <w:ilvl w:val="0"/>
          <w:numId w:val="1"/>
        </w:numPr>
        <w:rPr/>
      </w:pPr>
      <w:r>
        <w:rPr/>
        <w:t>http://cran.r-project.org/web/packages/tm/tm.pdf</w:t>
      </w:r>
    </w:p>
    <w:p>
      <w:pPr>
        <w:pStyle w:val="Normal"/>
        <w:numPr>
          <w:ilvl w:val="0"/>
          <w:numId w:val="1"/>
        </w:numPr>
        <w:rPr/>
      </w:pPr>
      <w:r>
        <w:rPr/>
        <w:t>http://cran.r-project.org/web/packages/wordcloud/wordcloud.pdf</w:t>
      </w:r>
    </w:p>
    <w:p>
      <w:pPr>
        <w:pStyle w:val="Normal"/>
        <w:numPr>
          <w:ilvl w:val="0"/>
          <w:numId w:val="1"/>
        </w:numPr>
        <w:rPr/>
      </w:pPr>
      <w:r>
        <w:rPr/>
        <w:t>http://cran.r-project.org/doc/contrib/Zhao_R_and_data_mining.pdf (Chapter 10)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Board of Regents University of Nebras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3:28:00Z</dcterms:created>
  <dc:creator>ret</dc:creator>
  <dc:description/>
  <cp:keywords/>
  <dc:language>en-US</dc:language>
  <cp:lastModifiedBy>ret</cp:lastModifiedBy>
  <dcterms:modified xsi:type="dcterms:W3CDTF">2013-07-08T11:38:00Z</dcterms:modified>
  <cp:revision>15</cp:revision>
  <dc:subject/>
  <dc:title/>
</cp:coreProperties>
</file>