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ython v3.2.3 documentation</w:t>
      </w:r>
    </w:p>
    <w:p>
      <w:pPr>
        <w:pStyle w:val="Normal"/>
        <w:rPr/>
      </w:pPr>
      <w:r>
        <w:rPr/>
        <w:t>The Python Standard Library</w:t>
      </w:r>
    </w:p>
    <w:p>
      <w:pPr>
        <w:pStyle w:val="Normal"/>
        <w:rPr/>
      </w:pPr>
      <w:r>
        <w:rPr/>
        <w:t>4. Built-in Typ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 Set Types - 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et object is an unordered collection of distinct objects. Common uses include membership testing, removing duplicates from a sequence, and computing mathematical operations such as intersection, union, difference, and symmetric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empty sets (not frozensets) can be created by placing a comma-separated list of elements within braces, for example: {'jack', 'sjoerd'}, in addition to the set constru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set([iterable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ce of set provides the following operation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en(s)</w:t>
        <w:tab/>
        <w:t>Return the number of elements of set 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x in s</w:t>
        <w:tab/>
        <w:t>Test x for membership in 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x not in s</w:t>
        <w:tab/>
        <w:t>Test x for non-membership in 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union(other)</w:t>
        <w:tab/>
        <w:t>Return a new set with elements that occur in the set or the oth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ntersection(other)</w:t>
        <w:tab/>
        <w:t>Return a new set with elements common to the set and the oth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dd(elem)</w:t>
        <w:tab/>
        <w:t>Add element elem to the se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emove(elem)</w:t>
        <w:tab/>
        <w:t>Remove element elem from the se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lear()</w:t>
        <w:tab/>
        <w:t>Remove all elements from the se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opy()</w:t>
        <w:tab/>
        <w:t>Return a new set with a shallow copy of 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Exampl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s = set()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.add('dog')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.add('cat')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s)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s = {'cat', 'dog'}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= len(s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</w:rPr>
        <w:t>print(x)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output: 2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'cat' in s)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output: True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= {'bug'}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t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</w:rPr>
        <w:t># t = {'bug'}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= s.union(t)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u)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u = {'cat', 'dog', 'bug'}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= u.copy()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= t.intersection(v)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w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</w:rPr>
        <w:t># w = {'bug'}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Reference</w:t>
      </w:r>
    </w:p>
    <w:p>
      <w:pPr>
        <w:pStyle w:val="Normal"/>
        <w:rPr/>
      </w:pPr>
      <w:r>
        <w:rPr/>
        <w:t>http://docs.python.org/release/3.2.3/library/stdtypes.html#set-types-set-frozenset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41:00Z</dcterms:created>
  <dc:creator>ret</dc:creator>
  <dc:description/>
  <dc:language>en-US</dc:language>
  <cp:lastModifiedBy>ret</cp:lastModifiedBy>
  <dcterms:modified xsi:type="dcterms:W3CDTF">2013-07-02T02:45:00Z</dcterms:modified>
  <cp:revision>3</cp:revision>
  <dc:subject/>
  <dc:title/>
</cp:coreProperties>
</file>