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iCs/>
          <w:color w:val="231F20"/>
          <w:sz w:val="23"/>
          <w:szCs w:val="27"/>
        </w:rPr>
      </w:pPr>
      <w:r>
        <w:rPr>
          <w:rFonts w:cs="Times New Roman" w:ascii="Times New Roman" w:hAnsi="Times New Roman"/>
          <w:iCs/>
          <w:color w:val="231F20"/>
          <w:sz w:val="23"/>
          <w:szCs w:val="27"/>
        </w:rPr>
        <w:t>NAME: _________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i/>
          <w:iCs/>
          <w:color w:val="231F20"/>
          <w:sz w:val="23"/>
          <w:szCs w:val="27"/>
        </w:rPr>
        <w:t>We are drowning in information and starving for knowledge.</w:t>
      </w:r>
      <w:r>
        <w:rPr>
          <w:rFonts w:cs="Times New Roman" w:ascii="Times New Roman" w:hAnsi="Times New Roman"/>
          <w:szCs w:val="27"/>
        </w:rPr>
        <w:t xml:space="preserve">  </w:t>
      </w:r>
      <w:r>
        <w:rPr>
          <w:rFonts w:cs="Times New Roman" w:ascii="Times New Roman" w:hAnsi="Times New Roman"/>
          <w:color w:val="231F20"/>
          <w:sz w:val="23"/>
          <w:szCs w:val="27"/>
          <w:lang w:eastAsia="ja-JP"/>
        </w:rPr>
        <w:t>–Rutherford D. Ro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: Use Tableau public to create five visualizations from your Excel files.  You must list WHO would use this information for WHAT purpose/question/proble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visual ________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use this for WHAT purpose (be complete and clear…3 sentences minimum: 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lassmate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ion in two or more sentences (can include what you like, what they could do better, questions, etc.) 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visual ________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use this for WHAT purpose (be complete and clear…3 sentences minimum: 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lassmate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ion in two or more sentences (can include what you like, what they could do better, questions, etc.) 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visual ________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use this for WHAT purpose (be complete and clear…3 sentences minimum: 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lassmate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ion in two or more sentences (can include what you like, what they could do better, questions, etc.) 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visual ________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use this for WHAT purpose (be complete and clear…3 sentences minimum: 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lassmate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ion in two or more sentences (can include what you like, what they could do better, questions, etc.) 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visual ________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use this for WHAT purpose (be complete and clear…3 sentences minimum: 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lassmate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ion in two or more sentences (can include what you like, what they could do better, questions, etc.) 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AFTER you are done with the five visual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d you like about using this software? Must list two or more things ______________________________________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d you find challenging? ________________________________________________________________________ 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paragraph about how a REAL company (must list company) could use this software: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Five or more sentence that includes WHO would use this, for WHAT purpose, to answer a SPECIFIC question or solve a BUSINESS- RELATED problem, etc.   Spend time on this completely developing a scenario when a company could benefit from data visualization and TableauPublic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2013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1:00Z</dcterms:created>
  <dc:creator>RET</dc:creator>
  <dc:description/>
  <cp:keywords/>
  <dc:language>en-US</dc:language>
  <cp:lastModifiedBy>User</cp:lastModifiedBy>
  <dcterms:modified xsi:type="dcterms:W3CDTF">2013-11-29T14:31:00Z</dcterms:modified>
  <cp:revision>2</cp:revision>
  <dc:subject/>
  <dc:title>NAME: ____________________</dc:title>
</cp:coreProperties>
</file>