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Project-based Learning Rubric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722"/>
        <w:gridCol w:w="2555"/>
        <w:gridCol w:w="2780"/>
        <w:gridCol w:w="2835"/>
      </w:tblGrid>
      <w:tr>
        <w:trPr>
          <w:tblHeader w:val="true"/>
          <w:trHeight w:val="710" w:hRule="atLeast"/>
          <w:cantSplit w:val="true"/>
        </w:trPr>
        <w:tc>
          <w:tcPr>
            <w:tcW w:w="484" w:type="dxa"/>
            <w:tcBorders>
              <w:top w:val="single" w:sz="24" w:space="0" w:color="373545"/>
              <w:left w:val="single" w:sz="24" w:space="0" w:color="373545"/>
              <w:bottom w:val="single" w:sz="4" w:space="0" w:color="373545"/>
              <w:right w:val="single" w:sz="2" w:space="0" w:color="373545"/>
            </w:tcBorders>
            <w:shd w:fill="EEE6F3" w:val="clear"/>
            <w:textDirection w:val="btLr"/>
          </w:tcPr>
          <w:p>
            <w:pPr>
              <w:pStyle w:val="Heading2"/>
              <w:keepNext w:val="false"/>
              <w:keepLines w:val="false"/>
              <w:spacing w:before="1" w:after="0"/>
              <w:ind w:left="72" w:right="72" w:hanging="0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Score Levels</w:t>
            </w:r>
          </w:p>
        </w:tc>
        <w:tc>
          <w:tcPr>
            <w:tcW w:w="2722" w:type="dxa"/>
            <w:tcBorders>
              <w:top w:val="single" w:sz="24" w:space="0" w:color="373545"/>
              <w:left w:val="single" w:sz="2" w:space="0" w:color="373545"/>
              <w:bottom w:val="single" w:sz="4" w:space="0" w:color="373545"/>
              <w:right w:val="single" w:sz="2" w:space="0" w:color="373545"/>
            </w:tcBorders>
            <w:shd w:fill="EEE6F3" w:val="clear"/>
            <w:vAlign w:val="bottom"/>
          </w:tcPr>
          <w:p>
            <w:pPr>
              <w:pStyle w:val="Heading1"/>
              <w:keepNext w:val="false"/>
              <w:keepLines w:val="false"/>
              <w:spacing w:before="100" w:after="0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Content</w:t>
            </w:r>
          </w:p>
        </w:tc>
        <w:tc>
          <w:tcPr>
            <w:tcW w:w="2555" w:type="dxa"/>
            <w:tcBorders>
              <w:top w:val="single" w:sz="24" w:space="0" w:color="373545"/>
              <w:left w:val="single" w:sz="2" w:space="0" w:color="373545"/>
              <w:bottom w:val="single" w:sz="4" w:space="0" w:color="373545"/>
              <w:right w:val="single" w:sz="2" w:space="0" w:color="373545"/>
            </w:tcBorders>
            <w:shd w:fill="EEE6F3" w:val="clear"/>
            <w:vAlign w:val="bottom"/>
          </w:tcPr>
          <w:p>
            <w:pPr>
              <w:pStyle w:val="Heading1"/>
              <w:keepNext w:val="false"/>
              <w:keepLines w:val="false"/>
              <w:spacing w:before="100" w:after="0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Conventions</w:t>
            </w:r>
          </w:p>
        </w:tc>
        <w:tc>
          <w:tcPr>
            <w:tcW w:w="2780" w:type="dxa"/>
            <w:tcBorders>
              <w:top w:val="single" w:sz="24" w:space="0" w:color="373545"/>
              <w:left w:val="single" w:sz="2" w:space="0" w:color="373545"/>
              <w:bottom w:val="single" w:sz="4" w:space="0" w:color="373545"/>
              <w:right w:val="single" w:sz="2" w:space="0" w:color="373545"/>
            </w:tcBorders>
            <w:shd w:fill="EEE6F3" w:val="clear"/>
            <w:vAlign w:val="bottom"/>
          </w:tcPr>
          <w:p>
            <w:pPr>
              <w:pStyle w:val="Heading1"/>
              <w:keepNext w:val="false"/>
              <w:keepLines w:val="false"/>
              <w:spacing w:before="100" w:after="0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Organization</w:t>
            </w:r>
          </w:p>
        </w:tc>
        <w:tc>
          <w:tcPr>
            <w:tcW w:w="2835" w:type="dxa"/>
            <w:tcBorders>
              <w:top w:val="single" w:sz="24" w:space="0" w:color="373545"/>
              <w:left w:val="single" w:sz="2" w:space="0" w:color="373545"/>
              <w:bottom w:val="single" w:sz="4" w:space="0" w:color="373545"/>
              <w:right w:val="single" w:sz="24" w:space="0" w:color="373545"/>
            </w:tcBorders>
            <w:shd w:fill="EEE6F3" w:val="clear"/>
            <w:vAlign w:val="bottom"/>
          </w:tcPr>
          <w:p>
            <w:pPr>
              <w:pStyle w:val="Heading1"/>
              <w:keepNext w:val="false"/>
              <w:keepLines w:val="false"/>
              <w:spacing w:before="100" w:after="0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esentation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373545"/>
              <w:left w:val="single" w:sz="24" w:space="0" w:color="373545"/>
              <w:bottom w:val="single" w:sz="48" w:space="0" w:color="FFFFFF"/>
              <w:right w:val="single" w:sz="2" w:space="0" w:color="373545"/>
            </w:tcBorders>
            <w:shd w:fill="E6E6F3" w:val="clear"/>
            <w:vAlign w:val="center"/>
          </w:tcPr>
          <w:p>
            <w:pPr>
              <w:pStyle w:val="Heading1"/>
              <w:keepNext w:val="false"/>
              <w:keepLines w:val="false"/>
              <w:spacing w:before="100" w:after="0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4</w:t>
            </w:r>
          </w:p>
        </w:tc>
        <w:tc>
          <w:tcPr>
            <w:tcW w:w="2722" w:type="dxa"/>
            <w:tcBorders>
              <w:top w:val="single" w:sz="4" w:space="0" w:color="373545"/>
              <w:left w:val="single" w:sz="2" w:space="0" w:color="373545"/>
              <w:bottom w:val="single" w:sz="48" w:space="0" w:color="FFFFFF"/>
              <w:right w:val="single" w:sz="2" w:space="0" w:color="373545"/>
            </w:tcBorders>
            <w:shd w:fill="E6E6F3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s well thought out and supports the solution to the challenge or question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Reflects application of critical thinking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as clear goal that is related to the topic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s pulled from a variety of source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s accurate</w:t>
            </w:r>
          </w:p>
        </w:tc>
        <w:tc>
          <w:tcPr>
            <w:tcW w:w="2555" w:type="dxa"/>
            <w:tcBorders>
              <w:top w:val="single" w:sz="4" w:space="0" w:color="373545"/>
              <w:left w:val="single" w:sz="2" w:space="0" w:color="373545"/>
              <w:bottom w:val="single" w:sz="48" w:space="0" w:color="FFFFFF"/>
              <w:right w:val="single" w:sz="2" w:space="0" w:color="373545"/>
            </w:tcBorders>
            <w:shd w:fill="E6E6F3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No spelling, grammatical, or punctuation error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igh-level use of vocabulary and word choice</w:t>
            </w:r>
          </w:p>
        </w:tc>
        <w:tc>
          <w:tcPr>
            <w:tcW w:w="2780" w:type="dxa"/>
            <w:tcBorders>
              <w:top w:val="single" w:sz="4" w:space="0" w:color="373545"/>
              <w:left w:val="single" w:sz="2" w:space="0" w:color="373545"/>
              <w:bottom w:val="single" w:sz="48" w:space="0" w:color="FFFFFF"/>
              <w:right w:val="single" w:sz="2" w:space="0" w:color="373545"/>
            </w:tcBorders>
            <w:shd w:fill="E6E6F3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nformation is clearly focused in an organized and thoughtful manner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nformation is constructed in a logical pattern to support the solution</w:t>
            </w:r>
          </w:p>
        </w:tc>
        <w:tc>
          <w:tcPr>
            <w:tcW w:w="2835" w:type="dxa"/>
            <w:tcBorders>
              <w:top w:val="single" w:sz="4" w:space="0" w:color="373545"/>
              <w:left w:val="single" w:sz="2" w:space="0" w:color="373545"/>
              <w:bottom w:val="single" w:sz="48" w:space="0" w:color="FFFFFF"/>
              <w:right w:val="single" w:sz="24" w:space="0" w:color="373545"/>
            </w:tcBorders>
            <w:shd w:fill="E6E6F3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Multimedia is used to clarify and illustrate the main point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Format enhances the content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esentation captures audience attention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esentation is organized and well laid out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8" w:space="0" w:color="FFFFFF"/>
              <w:left w:val="single" w:sz="24" w:space="0" w:color="373545"/>
              <w:bottom w:val="single" w:sz="48" w:space="0" w:color="FFFFFF"/>
              <w:right w:val="single" w:sz="2" w:space="0" w:color="373545"/>
            </w:tcBorders>
            <w:shd w:fill="DEE2EB" w:val="clear"/>
            <w:vAlign w:val="center"/>
          </w:tcPr>
          <w:p>
            <w:pPr>
              <w:pStyle w:val="Heading1"/>
              <w:keepNext w:val="false"/>
              <w:keepLines w:val="false"/>
              <w:spacing w:before="100" w:after="0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3</w:t>
            </w:r>
          </w:p>
        </w:tc>
        <w:tc>
          <w:tcPr>
            <w:tcW w:w="2722" w:type="dxa"/>
            <w:tcBorders>
              <w:top w:val="single" w:sz="48" w:space="0" w:color="FFFFFF"/>
              <w:left w:val="single" w:sz="2" w:space="0" w:color="373545"/>
              <w:bottom w:val="single" w:sz="48" w:space="0" w:color="FFFFFF"/>
              <w:right w:val="single" w:sz="2" w:space="0" w:color="373545"/>
            </w:tcBorders>
            <w:shd w:fill="DEE2EB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s well thought out and supports the solution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as application of critical thinking that is apparent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as clear goal that is related to the topic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s pulled from several source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s accurate</w:t>
            </w:r>
          </w:p>
        </w:tc>
        <w:tc>
          <w:tcPr>
            <w:tcW w:w="2555" w:type="dxa"/>
            <w:tcBorders>
              <w:top w:val="single" w:sz="48" w:space="0" w:color="FFFFFF"/>
              <w:left w:val="single" w:sz="2" w:space="0" w:color="373545"/>
              <w:bottom w:val="single" w:sz="48" w:space="0" w:color="FFFFFF"/>
              <w:right w:val="single" w:sz="2" w:space="0" w:color="373545"/>
            </w:tcBorders>
            <w:shd w:fill="DEE2EB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Few (1 to 3) spelling, grammatical, or punctuation error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Good use of vocabulary and word choice</w:t>
            </w:r>
          </w:p>
        </w:tc>
        <w:tc>
          <w:tcPr>
            <w:tcW w:w="2780" w:type="dxa"/>
            <w:tcBorders>
              <w:top w:val="single" w:sz="48" w:space="0" w:color="FFFFFF"/>
              <w:left w:val="single" w:sz="2" w:space="0" w:color="373545"/>
              <w:bottom w:val="single" w:sz="48" w:space="0" w:color="FFFFFF"/>
              <w:right w:val="single" w:sz="2" w:space="0" w:color="373545"/>
            </w:tcBorders>
            <w:shd w:fill="DEE2EB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nformation supports the solution to the challenge or question</w:t>
            </w:r>
          </w:p>
        </w:tc>
        <w:tc>
          <w:tcPr>
            <w:tcW w:w="2835" w:type="dxa"/>
            <w:tcBorders>
              <w:top w:val="single" w:sz="48" w:space="0" w:color="FFFFFF"/>
              <w:left w:val="single" w:sz="2" w:space="0" w:color="373545"/>
              <w:bottom w:val="single" w:sz="48" w:space="0" w:color="FFFFFF"/>
              <w:right w:val="single" w:sz="24" w:space="0" w:color="373545"/>
            </w:tcBorders>
            <w:shd w:fill="DEE2EB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Multimedia is used to illustrate the main point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Format is appropriate for the content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esentation captures audience attention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esentation is well organized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8" w:space="0" w:color="FFFFFF"/>
              <w:left w:val="single" w:sz="24" w:space="0" w:color="373545"/>
              <w:bottom w:val="single" w:sz="48" w:space="0" w:color="FFFFFF"/>
              <w:right w:val="single" w:sz="2" w:space="0" w:color="373545"/>
            </w:tcBorders>
            <w:shd w:fill="E1EAEF" w:val="clear"/>
            <w:vAlign w:val="center"/>
          </w:tcPr>
          <w:p>
            <w:pPr>
              <w:pStyle w:val="Heading1"/>
              <w:keepNext w:val="false"/>
              <w:keepLines w:val="false"/>
              <w:spacing w:before="100" w:after="0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2</w:t>
            </w:r>
          </w:p>
        </w:tc>
        <w:tc>
          <w:tcPr>
            <w:tcW w:w="2722" w:type="dxa"/>
            <w:tcBorders>
              <w:top w:val="single" w:sz="48" w:space="0" w:color="FFFFFF"/>
              <w:left w:val="single" w:sz="2" w:space="0" w:color="373545"/>
              <w:bottom w:val="single" w:sz="48" w:space="0" w:color="FFFFFF"/>
              <w:right w:val="single" w:sz="2" w:space="0" w:color="373545"/>
            </w:tcBorders>
            <w:shd w:fill="E1EAEF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Supports the solution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as application of critical thinking that is apparent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as no clear goal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s pulled from a limited number of source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as some factual errors or inconsistencies</w:t>
            </w:r>
          </w:p>
        </w:tc>
        <w:tc>
          <w:tcPr>
            <w:tcW w:w="2555" w:type="dxa"/>
            <w:tcBorders>
              <w:top w:val="single" w:sz="48" w:space="0" w:color="FFFFFF"/>
              <w:left w:val="single" w:sz="2" w:space="0" w:color="373545"/>
              <w:bottom w:val="single" w:sz="48" w:space="0" w:color="FFFFFF"/>
              <w:right w:val="single" w:sz="2" w:space="0" w:color="373545"/>
            </w:tcBorders>
            <w:shd w:fill="E1EAEF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Minimal (3 to 5) spelling, grammatical, or punctuation error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Low-level use of vocabulary and word choice</w:t>
            </w:r>
          </w:p>
        </w:tc>
        <w:tc>
          <w:tcPr>
            <w:tcW w:w="2780" w:type="dxa"/>
            <w:tcBorders>
              <w:top w:val="single" w:sz="48" w:space="0" w:color="FFFFFF"/>
              <w:left w:val="single" w:sz="2" w:space="0" w:color="373545"/>
              <w:bottom w:val="single" w:sz="48" w:space="0" w:color="FFFFFF"/>
              <w:right w:val="single" w:sz="2" w:space="0" w:color="373545"/>
            </w:tcBorders>
            <w:shd w:fill="E1EAEF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oject has a focus but might stray from it at time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nformation appears to have a pattern, but the pattern is not consistently carried out in the project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nformation loosely supports the solution</w:t>
            </w:r>
          </w:p>
        </w:tc>
        <w:tc>
          <w:tcPr>
            <w:tcW w:w="2835" w:type="dxa"/>
            <w:tcBorders>
              <w:top w:val="single" w:sz="48" w:space="0" w:color="FFFFFF"/>
              <w:left w:val="single" w:sz="2" w:space="0" w:color="373545"/>
              <w:bottom w:val="single" w:sz="48" w:space="0" w:color="FFFFFF"/>
              <w:right w:val="single" w:sz="24" w:space="0" w:color="373545"/>
            </w:tcBorders>
            <w:shd w:fill="E1EAEF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Multimedia loosely illustrates the main point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Format does not suit the content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esentation does not capture audience attention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esentation is loosely organized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8" w:space="0" w:color="FFFFFF"/>
              <w:left w:val="single" w:sz="24" w:space="0" w:color="373545"/>
              <w:bottom w:val="single" w:sz="24" w:space="0" w:color="373545"/>
              <w:right w:val="single" w:sz="2" w:space="0" w:color="373545"/>
            </w:tcBorders>
            <w:shd w:fill="E1E6E6" w:val="clear"/>
            <w:vAlign w:val="center"/>
          </w:tcPr>
          <w:p>
            <w:pPr>
              <w:pStyle w:val="Heading1"/>
              <w:keepNext w:val="false"/>
              <w:keepLines w:val="false"/>
              <w:spacing w:before="100" w:after="0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1</w:t>
            </w:r>
          </w:p>
        </w:tc>
        <w:tc>
          <w:tcPr>
            <w:tcW w:w="2722" w:type="dxa"/>
            <w:tcBorders>
              <w:top w:val="single" w:sz="48" w:space="0" w:color="FFFFFF"/>
              <w:left w:val="single" w:sz="2" w:space="0" w:color="373545"/>
              <w:bottom w:val="single" w:sz="24" w:space="0" w:color="373545"/>
              <w:right w:val="single" w:sz="2" w:space="0" w:color="373545"/>
            </w:tcBorders>
            <w:shd w:fill="E1E6E6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ovides inconsistent information for solution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as no apparent application of critical thinking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as no clear goal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s pulled from few source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Has significant factual errors, misconceptions, or misinterpretations</w:t>
            </w:r>
          </w:p>
        </w:tc>
        <w:tc>
          <w:tcPr>
            <w:tcW w:w="2555" w:type="dxa"/>
            <w:tcBorders>
              <w:top w:val="single" w:sz="48" w:space="0" w:color="FFFFFF"/>
              <w:left w:val="single" w:sz="2" w:space="0" w:color="373545"/>
              <w:bottom w:val="single" w:sz="24" w:space="0" w:color="373545"/>
              <w:right w:val="single" w:sz="2" w:space="0" w:color="373545"/>
            </w:tcBorders>
            <w:shd w:fill="E1E6E6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More than 5 spelling, grammatical, or punctuation errors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oor use of vocabulary and word choice</w:t>
            </w:r>
          </w:p>
        </w:tc>
        <w:tc>
          <w:tcPr>
            <w:tcW w:w="2780" w:type="dxa"/>
            <w:tcBorders>
              <w:top w:val="single" w:sz="48" w:space="0" w:color="FFFFFF"/>
              <w:left w:val="single" w:sz="2" w:space="0" w:color="373545"/>
              <w:bottom w:val="single" w:sz="24" w:space="0" w:color="373545"/>
              <w:right w:val="single" w:sz="2" w:space="0" w:color="373545"/>
            </w:tcBorders>
            <w:shd w:fill="E1E6E6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Content is unfocused and haphazard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nformation does not support the solution to the challenge or question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Information has no apparent pattern</w:t>
            </w:r>
          </w:p>
        </w:tc>
        <w:tc>
          <w:tcPr>
            <w:tcW w:w="2835" w:type="dxa"/>
            <w:tcBorders>
              <w:top w:val="single" w:sz="48" w:space="0" w:color="FFFFFF"/>
              <w:left w:val="single" w:sz="2" w:space="0" w:color="373545"/>
              <w:bottom w:val="single" w:sz="24" w:space="0" w:color="373545"/>
              <w:right w:val="single" w:sz="24" w:space="0" w:color="373545"/>
            </w:tcBorders>
            <w:shd w:fill="E1E6E6" w:val="clear"/>
          </w:tcPr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esentation appears sloppy and/or unfinished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Multimedia is overused or underused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Format does not enhance content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00" w:after="0"/>
              <w:ind w:left="288" w:right="72" w:hanging="216"/>
              <w:rPr>
                <w:rFonts w:eastAsia="MS Gothiw Roman;Kozuka Gothic Pro B"/>
              </w:rPr>
            </w:pPr>
            <w:r>
              <w:rPr>
                <w:rFonts w:eastAsia="MS Gothiw Roman;Kozuka Gothic Pro B"/>
              </w:rPr>
              <w:t>Presentation has no clear organization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 2013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MS Gothi;Kozuka Gothic Pro B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color w:val="37354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" w:after="1"/>
      <w:ind w:left="72" w:right="72" w:hanging="0"/>
      <w:jc w:val="center"/>
      <w:outlineLvl w:val="1"/>
    </w:pPr>
    <w:rPr>
      <w:b/>
      <w:bCs/>
      <w:color w:val="37354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16" w:before="0" w:after="120"/>
      <w:contextualSpacing/>
    </w:pPr>
    <w:rPr>
      <w:color w:val="373545"/>
      <w:spacing w:val="-1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00" w:after="100"/>
      <w:ind w:left="288" w:right="72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463086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2:37:00Z</dcterms:created>
  <dc:creator>Michelle</dc:creator>
  <dc:description/>
  <cp:keywords/>
  <dc:language>en-US</dc:language>
  <cp:lastModifiedBy>User</cp:lastModifiedBy>
  <dcterms:modified xsi:type="dcterms:W3CDTF">2013-11-30T13:15:00Z</dcterms:modified>
  <cp:revision>3</cp:revision>
  <dc:subject/>
  <dc:title>Project-based Learning Rub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869991</vt:lpwstr>
  </property>
</Properties>
</file>