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plaining Big 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e video begins, research the definition of “Big Data” and list it her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ch the following video and answer the questions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youtube.com/watch?v=7D1CQ_LOizA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at least 5 reasons why the quantity of computer data being generated is growing at such a high rate of speed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some non-traditional items being connected to the Internet (called “The Internet of Things”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commentators describing the characteristics and challenges of Big Data are using the “three v’s”. List them below with a few pro’s and con’s of ea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ain “data exhaust” and why it’s happening. (wasted dat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some examples of “wasted or deleted data”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oop name of the company for Big Data Technology used today - what does this company do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some companies that use Hadoop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does the future look like for Big Data? What is your predictions on how will this affect the job market for database programmers/administrators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sco predicts the global Internet traffic will be __________ zettabytes by the end of next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terabytes is th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gigabytes is that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D1CQ_LOiz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48:00Z</dcterms:created>
  <dc:creator>Ret2014-05</dc:creator>
  <dc:description/>
  <dc:language>en-US</dc:language>
  <cp:lastModifiedBy>ret</cp:lastModifiedBy>
  <dcterms:modified xsi:type="dcterms:W3CDTF">2014-11-02T12:48:00Z</dcterms:modified>
  <cp:revision>2</cp:revision>
  <dc:subject/>
  <dc:title/>
</cp:coreProperties>
</file>