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s to include in the presentation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 sections of the presentation - all students are required to present at least one section of the presentation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graphics throughout the presentation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the data: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included in the data?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as lunch waste data collected? How long was it collected?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interesting about the data collected?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Bar and Pie charts indicating at least three different findings</w:t>
      </w:r>
    </w:p>
    <w:p>
      <w:pPr>
        <w:pStyle w:val="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ize the experience: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you learn from working as a team?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you  learn about database programming? 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een shots - list some commands and what they do</w:t>
      </w:r>
    </w:p>
    <w:p>
      <w:pPr>
        <w:pStyle w:val="Normal1"/>
        <w:numPr>
          <w:ilvl w:val="1"/>
          <w:numId w:val="2"/>
        </w:numPr>
        <w:spacing w:before="0" w:after="0"/>
        <w:ind w:left="144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lassroom blog (provide a link to display)</w:t>
      </w:r>
    </w:p>
    <w:p>
      <w:pPr>
        <w:pStyle w:val="Normal1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a slide that ask if there are any questions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 clearly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ye Contact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them for their time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720" w:hanging="3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, practice, practice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2014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54:00Z</dcterms:created>
  <dc:creator>ret</dc:creator>
  <dc:description/>
  <dc:language>en-US</dc:language>
  <cp:lastModifiedBy>ret</cp:lastModifiedBy>
  <dcterms:modified xsi:type="dcterms:W3CDTF">2014-11-02T12:54:00Z</dcterms:modified>
  <cp:revision>2</cp:revision>
  <dc:subject/>
  <dc:title>Checklist for Presentation.docx</dc:title>
</cp:coreProperties>
</file>