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godoo - Coefficient of Friction versus Distance Activity (Sample Experiment)</w:t>
      </w:r>
    </w:p>
    <w:p>
      <w:pPr>
        <w:pStyle w:val="NormalWeb"/>
        <w:spacing w:before="0" w:after="0"/>
        <w:ind w:right="-360" w:hanging="0"/>
        <w:rPr/>
      </w:pPr>
      <w:r>
        <w:rPr>
          <w:bCs/>
          <w:i/>
          <w:color w:val="000000"/>
        </w:rPr>
        <w:t>Install and run Algodoo. Record data and analysis in project notebook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tart a new scene and draw a large rectangle</w:t>
        <w:br/>
        <w:t>Run simulation to drop rectangle onto ground plan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Right click rectangle for the context menu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In the rectangle context menu &gt; Script menu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Drag Script menu to view all option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In the rectangle Script menu, change update = (e) =&gt; {}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Enter update = (e) =&gt; { text = "\n x = " + pos(0) }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This will set the text property on each animation update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The quoted string "\n x = " puts in a new line (\n) and "x = "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Plus is concatenate (join) with pos(0) the x coordinat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While still in rectangle Script menu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Set x (first number) of pos to zero: pos = [0.0, leave y value]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Run simulation &gt; Pan and zoom to find rectangle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Rectangle should be at position x = 0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Pan so rectangle is on the left side of scen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In the rectangle context menu &gt; Velocities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Set Velocity (x) to 10.0 m/s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Start simulation, rectangle slides to a stop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Reset simulation with single click on Undo button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In the ground plane context menu &gt; Material &gt; Change Friction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Start and reset simulation, change friction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Make a data table of coefficient of friction (cof) and distanc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lot graph of cof versus distance from the data table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Apply the appropriate regression (trendline)</w:t>
      </w:r>
      <w:r>
        <w:rPr>
          <w:rFonts w:eastAsia="Times New Roman"/>
          <w:szCs w:val="24"/>
        </w:rPr>
        <w:br/>
      </w:r>
      <w:r>
        <w:rPr>
          <w:rFonts w:eastAsia="Times New Roman"/>
          <w:color w:val="000000"/>
          <w:szCs w:val="24"/>
        </w:rPr>
        <w:t>If needed modify a data column to get a straight lin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Use Newton's 2nd Law to prove the relationship fou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158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4 Board of Regents University of Nebras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8:00Z</dcterms:created>
  <dc:creator>ret</dc:creator>
  <dc:description/>
  <dc:language>en-US</dc:language>
  <cp:lastModifiedBy>ret</cp:lastModifiedBy>
  <dcterms:modified xsi:type="dcterms:W3CDTF">2014-11-02T12:38:00Z</dcterms:modified>
  <cp:revision>2</cp:revision>
  <dc:subject/>
  <dc:title/>
</cp:coreProperties>
</file>