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>
          <w:color w:val="000000"/>
        </w:rPr>
        <w:t>Students will complete a performance assessment related to computer programming.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Spacing"/>
        <w:ind w:left="450" w:hanging="0"/>
        <w:rPr>
          <w:color w:val="000000"/>
        </w:rPr>
      </w:pPr>
      <w:r>
        <w:rPr>
          <w:color w:val="000000"/>
        </w:rPr>
        <w:t xml:space="preserve">Students will write Java code that computes the taxes for individuals filing as “Single”.  They will be given a copy of Schedule X from the 2013 IRS Revenue Tax Guide (Publication 17, Catalog Number 10311G, pg 263 - </w:t>
      </w:r>
      <w:hyperlink r:id="rId2">
        <w:r>
          <w:rPr>
            <w:rStyle w:val="InternetLink"/>
          </w:rPr>
          <w:t>http://www.irs.gov/pub/irs-pdf/p17.pdf</w:t>
        </w:r>
      </w:hyperlink>
      <w:r>
        <w:rPr>
          <w:color w:val="000000"/>
        </w:rPr>
        <w:t>)  and a portion of the 2013 IRS Tax Table (http://www.irs.gov/pub/irs-pdf/i1040tt.pdf) in order to test the accuracy of their code.  NOTE: They can test their code by inputting an income of a tax payer filing as Single and ensuring the amount matches (after rounding) the tax owed according to the table).</w:t>
      </w:r>
    </w:p>
    <w:p>
      <w:pPr>
        <w:pStyle w:val="NoSpacing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ind w:left="450" w:hanging="0"/>
        <w:rPr/>
      </w:pPr>
      <w:r>
        <w:rPr>
          <w:color w:val="000000"/>
        </w:rPr>
        <w:t xml:space="preserve">After writing and testing their code, students will fill out the included table and compute the taxes owed by all of the people who are filing as Single.  The filled-in table, along with a print out of the student’s code will be collected and assessed for grading.  </w:t>
      </w:r>
    </w:p>
    <w:p>
      <w:pPr>
        <w:pStyle w:val="NoSpacing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ind w:left="720" w:hanging="0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9510</wp:posOffset>
            </wp:positionH>
            <wp:positionV relativeFrom="paragraph">
              <wp:posOffset>129540</wp:posOffset>
            </wp:positionV>
            <wp:extent cx="2395220" cy="19627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96278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33020</wp:posOffset>
            </wp:positionV>
            <wp:extent cx="3477895" cy="164592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Spac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Spac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Spac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Spac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Spac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Spac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Spac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Spac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710</wp:posOffset>
            </wp:positionH>
            <wp:positionV relativeFrom="paragraph">
              <wp:posOffset>501650</wp:posOffset>
            </wp:positionV>
            <wp:extent cx="3664585" cy="18478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84785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alculate the taxes of each individual filing as “Single” below.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4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.gov/pub/irs-pdf/p17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47:00Z</dcterms:created>
  <dc:creator>Brian Sandall</dc:creator>
  <dc:description/>
  <dc:language>en-US</dc:language>
  <cp:lastModifiedBy>ret</cp:lastModifiedBy>
  <dcterms:modified xsi:type="dcterms:W3CDTF">2014-11-02T11:47:00Z</dcterms:modified>
  <cp:revision>2</cp:revision>
  <dc:subject/>
  <dc:title/>
</cp:coreProperties>
</file>