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In this example, the student is to take a popular text (the Gettysburg Address) and begin removing characters to see if it is still readable.  This would be an analog to image or sound compressions, where subtle (and sometimes not-so-subtle) changes are made to compress the data that should not affect the users consumption of the pie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ossible solution i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Fr scre n 7 yrs ago our fathrs brot forth on this contnnt, a new natn, conceived in Liberty, n dedicated to the proposition tht all men r created e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www.public-domain-content.com/encyclopedia/Abraham_Lincoln/Gettysburg_Address.shtm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2014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08:00Z</dcterms:created>
  <dc:creator>Jeremy Long</dc:creator>
  <dc:description/>
  <dc:language>en-US</dc:language>
  <cp:lastModifiedBy>ret</cp:lastModifiedBy>
  <dcterms:modified xsi:type="dcterms:W3CDTF">2014-11-02T13:08:00Z</dcterms:modified>
  <cp:revision>2</cp:revision>
  <dc:subject/>
  <dc:title/>
</cp:coreProperties>
</file>