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In this example, we will use an LZ77 compression technique which uses an ordered pair to represent repeated text. For example the second “ a merry old soul” can be represented by &lt;22,17&gt; meaning that 17 letters are re-used and offset from the original by 22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This example could also be worked from the compressed bit to the original piece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Old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ing Cole was a merry old soul, and a merry old soul was he; he called for his pipe, and he called for his bowl, and he called for his fiddlers three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utenberg.org/files/26197/26197-h/26197-h.htm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154 characters with spaces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oem can be written as follow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Old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ing Cole was a merry old soul, and&lt;22,17&gt;&lt;43,5&gt;he;&lt;4,3&gt;called for his pipe, &lt;53,6&gt;,&lt;28,18&gt;bowl&lt;28,24&gt;fiddlers thre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121 characters with spaces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2014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">
    <w:name w:val="pagenum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14:00Z</dcterms:created>
  <dc:creator>Jeremy Long</dc:creator>
  <dc:description/>
  <dc:language>en-US</dc:language>
  <cp:lastModifiedBy>ret</cp:lastModifiedBy>
  <dcterms:modified xsi:type="dcterms:W3CDTF">2014-11-02T13:14:00Z</dcterms:modified>
  <cp:revision>2</cp:revision>
  <dc:subject/>
  <dc:title/>
</cp:coreProperties>
</file>