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 this link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ratch.mit.edu/projects/2426559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the green flag—answer the questions until you get 10/10 on the economics ga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you play the project click the blue “see inside” arrows to view the code.  Try to read through the script and understand what the blocks do. Make 3 changes and record the results. Then add two questions and have a classmate play game aga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ist three different blocks you see and what color they are (need three different color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xplain what one or a combo of blocks do: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xplain 3 changes you made and the results: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d two of your own questions.  Does it work when you play the project?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hat two questions did you ad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Have your neighbor play game one more time and initial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7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2014 Board of Regents University of Nebra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ll MT" w:hAnsi="Bell MT" w:cs="Bell MT"/>
        <w:b/>
        <w:b/>
        <w:sz w:val="28"/>
      </w:rPr>
    </w:pPr>
    <w:r>
      <w:rPr>
        <w:rFonts w:cs="Bell MT" w:ascii="Bell MT" w:hAnsi="Bell MT"/>
        <w:b/>
        <w:sz w:val="28"/>
      </w:rPr>
      <w:t>NAME: 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ratch.mit.edu/projects/24265596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39:00Z</dcterms:created>
  <dc:creator>RET</dc:creator>
  <dc:description/>
  <dc:language>en-US</dc:language>
  <cp:lastModifiedBy>ret</cp:lastModifiedBy>
  <dcterms:modified xsi:type="dcterms:W3CDTF">2014-11-02T13:39:00Z</dcterms:modified>
  <cp:revision>2</cp:revision>
  <dc:subject/>
  <dc:title/>
</cp:coreProperties>
</file>