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What Engineers Do: A Look Behind the Scenes</w:t>
        <w:br/>
      </w:r>
      <w:r>
        <w:rPr>
          <w:rFonts w:cs="Arial" w:ascii="Arial" w:hAnsi="Arial"/>
          <w:color w:val="000000"/>
        </w:rPr>
        <w:t xml:space="preserve">Specific engineering tasks, activities, and progressions, including documentation and scheduling processes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YPICAL PROGRESSION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tion and some reading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all assigned task with supervis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all assigned task with minimum supervis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rger assigned task with supervisio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rge assigned task with technician suppor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p choose your own task: Define your own support, schedul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e a task and work with others to get it don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e a significant task and lead a group of peer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come a local expert in your area of expertis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act with other groups and secure their cooperation to accomplish a task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p define a major piece of work: Lay out the plan and execute i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sh/invent/document significant idea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come the major architect on a product or major part of a produc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ose a management career: Manage a department, or Secure support for your own project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oose a technical career: Become a recognized expert at your site and beyond, or Consult widely in your area of expertis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major task forces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e up the corporate ladder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LVE DESIGN PROBLEM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zzy definition of task ("Figure out what needs doing and do it!"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tor in time constraint ("If I wanted it tomorrow, I'd ask you tomorrow!"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tor in cost constraint (Cheaper than anyone ever did it befor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tor in constrained resources (few people, equipment not available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Balance priority with other duties ("Don't let your other work slip!"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rn where to seek help: Develop a support group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ST RELATED ACTIVIT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ctional test, stress test, temperature/humidity range, EMC (electrical noise susceptibility/radiation), shipping package drop test, life test, interchange media/parts, adjustment procedure, backward compatibility, component tolerance limits, time/temp drift, heat/cooling problems, power supply tolerance, timing tolerances, standards compliance, operational limits, air flow, hot spo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the thing supposed to do? (specs, ask the designer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kind of test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cted failure modes? (What can go wrong?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equipment/software is required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o has some experience in this area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a test plan. Ask peers to point out holes: Equipment, Procedures, Person responsible, Criterion for success, Schedu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n the test a la test plan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yze results. Look for confirmations/surprises: Review preliminary results with designer, Rerun tests with suspicious results, Press designer for an action plan to fix problems, Write a report with conclusions and action plan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CUMENTATION--SPECIFICATIONS, USER GUIDE, MAINTENANCE MANUAL, TECHNICAL REFERENCE, INSTALLATION PROCEDURE, ETC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ctives for document (What is it for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line (Table of Contents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edule, assigned responsibili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s and budge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 document: Clear and concise: Confer with designer, etc., Write parts of document and review both designer, Modify until mutually satisfactor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aft copy of whole manu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formal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/rewrite for second draf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 formal re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/rewrite for final cop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 review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mera ready copy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ST ANALYSI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e cost targe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 of components (part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 of card (Imbedded voltage planes? Surface mounted components? Conductors per channel. Conductor width. Who will manufacture? Expected volume?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mbly/test costs (special equipment?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head costs (burden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ap and rework estimat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cost vs. volume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CHEDUL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resource assumptions (people, equipment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two schedules: Working back from end date, Working forward from start date, Seek a reasonable balan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dependencies and exposur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aw up schedule with tasks, start/end dat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schedule with peers for sanit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 to manager for revie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work schedule (don't commit to insanity!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 review with manager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it!: Track your schedule, Make notes of what you forgot for next time, Get good at scheduling (Your boss will love you!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DUCT PLANNING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et requirements (Who wants it, what functions are important?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etitive analysis (Who is competition, what performance and price?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could the product be announced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countries? Language translations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ment plan: Assign design team, Budget/resource estimate, Functional specifications, Major check points, Development schedule (components/prototypes), Test plans with schedule, Test model build/debug, Test schedule, Documentation schedule, Problem resolution and redesign time, Manufacturing plan, Marketing plan, Human factors, Costs/cost reduction plan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iability/service cost estimate: Monthly usage estimate, Repair actions per month, Duration of repair action, Service aid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et plan: Who will sell it, Who will buy it, How many will be sold, Advertising, Sales incentives, Order/delivery method, Service/maintenance plan, Marketing/development commitment to plan, Check points, Marketing literature, Early demo hardwar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facturing plan: Where to be manufactured, How many (by month), Manufacturing cost estimate, Packaging and ship group, Distribution, Commitment agreements, Budget (by quarter/year), Capital expenses/schedule (equipment), Head count buildup (and skills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 schedule and early model quantities/assignment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nounce date and general availability date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s by everyone involved (non-congruencies and resolution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inual negotiation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it/revenue plan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NAGEMENT TASK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geting: People, Money, Capital equipment, Space, Salaries, Support from other group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ild up department head coun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duce department head coun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positions for your good peopl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e performance pla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e development pla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ee disputes within department and with other group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mit all kinds of reports (administrative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fety/security/EO pla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get/space/resource/schedule/equipment plans: Justify everything, Multiple iterations, Fight for your shar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nel appraisals/promotions/awards/reprimands/dismissal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ations to upper management on every subjec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ep employees appropriately informed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ntain troop morale throughout tough time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ok calm and reassure the troops when the word is caving i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 ahead constantly for contingencies (and insanity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ct troops/turf against raiders and upper management gyratio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 within budget/manpower/schedule/space constraints (ever changing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t others to do work for you, preferably out of their budge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nice notes to managers of folks who help you: They will love to help you again, Your note helps justify raises/promotio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mly take the blame for everything that happens: By definition you are responsible, Excuses do not impress anyon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now everything about anything ("Ask your manager!"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at responsibility with surprisingly little authority: Succeed in spite of it all, Find ways around the system (its your job), Ask forgiveness (not permission), Be unbelievably creative, Don't whine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ise your good people to the sky! Get them incredible raises and promotions!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NIOR TECHNICAL TASK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 a professional tone for the departmen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urage colleagu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or younger colleagu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sh papers, formal and informal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ach cours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 applica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 technical direction for the department, si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Technical Presentations: Department, Management, Tech Society, Executiv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design review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Lead/participate in program audit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Task Forces (Serious technical problems): Listen and absorb info quickly, Recommend actions, Create and defend action plan, Get resources, Assign tasks, Monitor results daily, Daily/Weekly Status Reports, Management/Executive Presentations, Hold off the Doomsayers, Final recommendations (report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ult widely (formal, phone calls, meetings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te in advanced technical plann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inue to study and grow in your field of expertise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aden your areas of expertise-Tackle new thing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Source:</w:t>
      </w:r>
      <w:r>
        <w:rPr>
          <w:rFonts w:cs="Arial" w:ascii="Arial" w:hAnsi="Arial"/>
          <w:color w:val="000000"/>
        </w:rPr>
        <w:t xml:space="preserve"> Department of Electrical and Computer Engineering "Careers" course, University of Colorado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Instructor:</w:t>
      </w:r>
      <w:r>
        <w:rPr>
          <w:rFonts w:cs="Arial" w:ascii="Arial" w:hAnsi="Arial"/>
          <w:color w:val="000000"/>
        </w:rPr>
        <w:t xml:space="preserve"> Bill Miller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3:12:00Z</dcterms:created>
  <dc:creator>herb detloff</dc:creator>
  <dc:description/>
  <cp:keywords/>
  <dc:language>en-US</dc:language>
  <cp:lastModifiedBy>herb detloff</cp:lastModifiedBy>
  <dcterms:modified xsi:type="dcterms:W3CDTF">2006-07-13T11:19:00Z</dcterms:modified>
  <cp:revision>2</cp:revision>
  <dc:subject/>
  <dc:title>What Engineers Do: A Look Behind the Scenes</dc:title>
</cp:coreProperties>
</file>