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onents for Charger Board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09220</wp:posOffset>
                </wp:positionV>
                <wp:extent cx="1739900" cy="93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  D5, D6, D7, D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N4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8.6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:  D5, D6, D7, D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N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109220</wp:posOffset>
                </wp:positionV>
                <wp:extent cx="17399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D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N5819-DO204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8.6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D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N5819-DO204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0</wp:posOffset>
                </wp:positionH>
                <wp:positionV relativeFrom="paragraph">
                  <wp:posOffset>-241300</wp:posOffset>
                </wp:positionV>
                <wp:extent cx="1739900" cy="93980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 D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N5245B – D0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-19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 D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N5245B – D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901700</wp:posOffset>
                </wp:positionV>
                <wp:extent cx="1739900" cy="939800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 D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431CLP – TO266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71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 D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431CLP – TO26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335</wp:posOffset>
                </wp:positionH>
                <wp:positionV relativeFrom="paragraph">
                  <wp:posOffset>901700</wp:posOffset>
                </wp:positionV>
                <wp:extent cx="1739900" cy="93980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 D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 HLMP1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71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 D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D HLMP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901700</wp:posOffset>
                </wp:positionV>
                <wp:extent cx="1739900" cy="93980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 Q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T 2N4401 NPN-TO 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71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 Q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JT 2N4401 NPN-TO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2044700</wp:posOffset>
                </wp:positionV>
                <wp:extent cx="1739900" cy="9398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 Q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T TIP29C – TO 2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161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 Q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JT TIP29C – TO 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0590</wp:posOffset>
                </wp:positionH>
                <wp:positionV relativeFrom="paragraph">
                  <wp:posOffset>2052955</wp:posOffset>
                </wp:positionV>
                <wp:extent cx="1723390" cy="92329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 Bolts 4-40 Pan Head 3/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61.6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: Bolts 4-40 Pan Head 3/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4955</wp:posOffset>
                </wp:positionH>
                <wp:positionV relativeFrom="paragraph">
                  <wp:posOffset>2052955</wp:posOffset>
                </wp:positionV>
                <wp:extent cx="1723390" cy="92329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 Bolts 4-40 Pan Head 1/2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61.6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 Bolts 4-40 Pan Head 1/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3195955</wp:posOffset>
                </wp:positionV>
                <wp:extent cx="1723390" cy="92329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 J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Connector Co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51.6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 J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wer Connector Co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0590</wp:posOffset>
                </wp:positionH>
                <wp:positionV relativeFrom="paragraph">
                  <wp:posOffset>3195955</wp:posOffset>
                </wp:positionV>
                <wp:extent cx="1723390" cy="92329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 JP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ector Header – 0.1 sh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51.6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 JP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nector Header – 0.1 sh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3187700</wp:posOffset>
                </wp:positionV>
                <wp:extent cx="1739900" cy="93980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 U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al Op Amp TS912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251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 U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al Op Amp TS912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4338955</wp:posOffset>
                </wp:positionV>
                <wp:extent cx="1723390" cy="9232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  Nuts  4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41.6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:  Nuts  4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0590</wp:posOffset>
                </wp:positionH>
                <wp:positionV relativeFrom="paragraph">
                  <wp:posOffset>4338955</wp:posOffset>
                </wp:positionV>
                <wp:extent cx="1723390" cy="9232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 F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se MFRX11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41.6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 F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se MFRX1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4955</wp:posOffset>
                </wp:positionH>
                <wp:positionV relativeFrom="paragraph">
                  <wp:posOffset>4338955</wp:posOffset>
                </wp:positionV>
                <wp:extent cx="1723390" cy="9232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C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Ceramic Di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41.6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C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 Ceramic Di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1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5367655</wp:posOffset>
                </wp:positionV>
                <wp:extent cx="1723390" cy="9232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C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Ceramic Di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22.6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C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 Ceramic Di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7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2335</wp:posOffset>
                </wp:positionH>
                <wp:positionV relativeFrom="paragraph">
                  <wp:posOffset>5359400</wp:posOffset>
                </wp:positionV>
                <wp:extent cx="1739900" cy="939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C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Electroly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422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C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 Electroly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0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4955</wp:posOffset>
                </wp:positionH>
                <wp:positionV relativeFrom="paragraph">
                  <wp:posOffset>5367655</wp:posOffset>
                </wp:positionV>
                <wp:extent cx="1723390" cy="9232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R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ohm resi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/Blk/B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22.6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R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ohm resi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n/Blk/B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0</wp:posOffset>
                </wp:positionH>
                <wp:positionV relativeFrom="paragraph">
                  <wp:posOffset>6396355</wp:posOffset>
                </wp:positionV>
                <wp:extent cx="1723390" cy="923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R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ohm resi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/Red/B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503.6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R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ohm resi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n/Red/B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0590</wp:posOffset>
                </wp:positionH>
                <wp:positionV relativeFrom="paragraph">
                  <wp:posOffset>6396355</wp:posOffset>
                </wp:positionV>
                <wp:extent cx="1723390" cy="923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R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 ohm resi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/Gray/B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503.6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R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0 ohm resi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n/Gray/B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4955</wp:posOffset>
                </wp:positionH>
                <wp:positionV relativeFrom="paragraph">
                  <wp:posOffset>6396355</wp:posOffset>
                </wp:positionV>
                <wp:extent cx="1723390" cy="923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R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K ohm resi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/Or/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503.6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R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3K ohm resi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/Or/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0</wp:posOffset>
                </wp:positionH>
                <wp:positionV relativeFrom="paragraph">
                  <wp:posOffset>7425055</wp:posOffset>
                </wp:positionV>
                <wp:extent cx="1723390" cy="923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R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K ohm resi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/Or/Blk/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584.6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R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0K ohm resi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/Or/Blk/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0590</wp:posOffset>
                </wp:positionH>
                <wp:positionV relativeFrom="paragraph">
                  <wp:posOffset>7425055</wp:posOffset>
                </wp:positionV>
                <wp:extent cx="1723390" cy="923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R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 ohm resi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/White/B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584.6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R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90 ohm resi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/White/B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4955</wp:posOffset>
                </wp:positionH>
                <wp:positionV relativeFrom="paragraph">
                  <wp:posOffset>7425055</wp:posOffset>
                </wp:positionV>
                <wp:extent cx="1723390" cy="923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R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K ohm resi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l/Vio/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584.6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R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7K ohm resi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l/Vio/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</wp:posOffset>
                </wp:positionH>
                <wp:positionV relativeFrom="paragraph">
                  <wp:posOffset>8453755</wp:posOffset>
                </wp:positionV>
                <wp:extent cx="1723390" cy="9232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R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K ohm resi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y/Red/Blk/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665.6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R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20K ohm resi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y/Red/Blk/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0590</wp:posOffset>
                </wp:positionH>
                <wp:positionV relativeFrom="paragraph">
                  <wp:posOffset>8453755</wp:posOffset>
                </wp:positionV>
                <wp:extent cx="1723390" cy="9232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 nylon spac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665.6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 nylon spa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4955</wp:posOffset>
                </wp:positionH>
                <wp:positionV relativeFrom="paragraph">
                  <wp:posOffset>8426450</wp:posOffset>
                </wp:positionV>
                <wp:extent cx="1723390" cy="9232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S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1213 Switch SP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663.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S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G1213 Switch SP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9588500</wp:posOffset>
                </wp:positionV>
                <wp:extent cx="5687060" cy="9398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ashed outlines mean component orientation is crit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7.8pt;height:74pt;mso-wrap-distance-left:9.05pt;mso-wrap-distance-right:9.05pt;mso-wrap-distance-top:0pt;mso-wrap-distance-bottom:0pt;margin-top:75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ashed outlines mean component orientation is cri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30:00Z</dcterms:created>
  <dc:creator>rsash</dc:creator>
  <dc:description/>
  <cp:keywords/>
  <dc:language>en-US</dc:language>
  <cp:lastModifiedBy>rsash</cp:lastModifiedBy>
  <cp:lastPrinted>2006-07-07T13:28:00Z</cp:lastPrinted>
  <dcterms:modified xsi:type="dcterms:W3CDTF">2007-07-09T21:22:00Z</dcterms:modified>
  <cp:revision>4</cp:revision>
  <dc:subject/>
  <dc:title>Components for Charger Board</dc:title>
</cp:coreProperties>
</file>