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320040</wp:posOffset>
            </wp:positionV>
            <wp:extent cx="7299960" cy="1197356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1197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1:23:00Z</dcterms:created>
  <dc:creator>rsash</dc:creator>
  <dc:description/>
  <cp:keywords/>
  <dc:language>en-US</dc:language>
  <cp:lastModifiedBy>rsash</cp:lastModifiedBy>
  <cp:lastPrinted>2007-07-09T16:26:00Z</cp:lastPrinted>
  <dcterms:modified xsi:type="dcterms:W3CDTF">2007-07-09T21:29:00Z</dcterms:modified>
  <cp:revision>1</cp:revision>
  <dc:subject/>
  <dc:title/>
</cp:coreProperties>
</file>