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erb’s Bibliography and Book Recommend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Definition of the Engineering Method</w:t>
      </w:r>
      <w:r>
        <w:rPr>
          <w:sz w:val="22"/>
        </w:rPr>
        <w:t>; Billy Vaughn Koen; American Society for Engineering Education, 1985; ISBN: 0-87823-101-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Discussion of the Method</w:t>
      </w:r>
      <w:r>
        <w:rPr>
          <w:sz w:val="22"/>
        </w:rPr>
        <w:t>; Billy Vaughn Koen; Oxford, 2003; ISBN: 0-19-515599-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Engineering Design</w:t>
      </w:r>
      <w:r>
        <w:rPr>
          <w:sz w:val="22"/>
        </w:rPr>
        <w:t>; C. L. Dym &amp; P. Little; Wiley, 2004; ISBN: 0-471-25687-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Engineering Our Digital Future</w:t>
      </w:r>
      <w:r>
        <w:rPr>
          <w:sz w:val="22"/>
        </w:rPr>
        <w:t>: G. C. Orsak et al; Pearson Prentice Hall 2004; ISBN: 0-13-035482-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Strategies for Creative Problem Solving</w:t>
      </w:r>
      <w:r>
        <w:rPr>
          <w:sz w:val="22"/>
        </w:rPr>
        <w:t>; H. S. Fogler &amp; S. E. LeBlanc; Prentice-Hall 1995; ISBN: 0-13-179318-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Engineering Design Process</w:t>
      </w:r>
      <w:r>
        <w:rPr>
          <w:sz w:val="22"/>
        </w:rPr>
        <w:t>; Yousef Haik; Brooks/Cole 2003; ISBN: 0-534-38014-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Introduction to the Engineering Profession</w:t>
      </w:r>
      <w:r>
        <w:rPr>
          <w:sz w:val="22"/>
        </w:rPr>
        <w:t>; J. D. Kemper; Oxford 1993; ISBN: 0-19-510727-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Invention by Design</w:t>
      </w:r>
      <w:r>
        <w:rPr>
          <w:sz w:val="22"/>
        </w:rPr>
        <w:t>; H. Petroski; Harvard 1996; ISBN: 0-674-46367-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onardo da Vin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Leonardo da Vinci, The Flights of the Mind</w:t>
      </w:r>
      <w:r>
        <w:rPr>
          <w:sz w:val="22"/>
        </w:rPr>
        <w:t>; C. Nicholl; Penguin 2004; ISBN: 0-140-29681-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Leonardo’s Lost Robots</w:t>
      </w:r>
      <w:r>
        <w:rPr>
          <w:sz w:val="22"/>
        </w:rPr>
        <w:t>; M. E. Rosheim; Springer 2006; ISBN: 3-540-28440-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Leonardo’s Machines</w:t>
      </w:r>
      <w:r>
        <w:rPr>
          <w:sz w:val="22"/>
        </w:rPr>
        <w:t>; D. Laurenza; Giunti 2005; ISBN: ???? (Published and purchased in Ita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o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  <w:lang w:val="fr-FR"/>
        </w:rPr>
        <w:t>Mobile Robots</w:t>
      </w:r>
      <w:r>
        <w:rPr>
          <w:sz w:val="22"/>
          <w:lang w:val="fr-FR"/>
        </w:rPr>
        <w:t>; J. L. Jones &amp; A. M. Flynn; A K Peters 1993; ISBN : 1-56881-011-3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/>
      </w:pPr>
      <w:r>
        <w:rPr>
          <w:i/>
          <w:sz w:val="22"/>
          <w:lang w:val="fr-FR"/>
        </w:rPr>
        <w:t>Absolute Beginner’s Guide to Building Robots</w:t>
      </w:r>
      <w:r>
        <w:rPr>
          <w:sz w:val="22"/>
          <w:lang w:val="fr-FR"/>
        </w:rPr>
        <w:t xml:space="preserve">; G. Branwyn; Que 2004; ISBN: 0-7897-2971-7 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/>
      </w:pPr>
      <w:r>
        <w:rPr>
          <w:i/>
          <w:sz w:val="22"/>
          <w:lang w:val="fr-FR"/>
        </w:rPr>
        <w:t>Robot Building for Dummies</w:t>
      </w:r>
      <w:r>
        <w:rPr>
          <w:sz w:val="22"/>
          <w:lang w:val="fr-FR"/>
        </w:rPr>
        <w:t>; R. Arrick; Wiley 2003; ISBN: 0-7645-4069-6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/>
      </w:pPr>
      <w:r>
        <w:rPr>
          <w:i/>
          <w:sz w:val="22"/>
          <w:lang w:val="fr-FR"/>
        </w:rPr>
        <w:t>Robot Building for Beginners</w:t>
      </w:r>
      <w:r>
        <w:rPr>
          <w:sz w:val="22"/>
          <w:lang w:val="fr-FR"/>
        </w:rPr>
        <w:t>; D. Cook; Apress 2002 ; ISBN : 1-893115-44-5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thics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Computer Ethics</w:t>
      </w:r>
      <w:r>
        <w:rPr>
          <w:sz w:val="22"/>
        </w:rPr>
        <w:t>; T. Forester &amp; P. Morrison; MIT Press 1994; ISBN: 0-262-56073-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Engineering Ethics</w:t>
      </w:r>
      <w:r>
        <w:rPr>
          <w:sz w:val="22"/>
        </w:rPr>
        <w:t>; M. W. Martin &amp; R. Schinzinger; McGraw-Hill 1996; ISBN 0-07-040849-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9:00Z</dcterms:created>
  <dc:creator>herb detloff</dc:creator>
  <dc:description/>
  <cp:keywords/>
  <dc:language>en-US</dc:language>
  <cp:lastModifiedBy>hdetloff</cp:lastModifiedBy>
  <cp:lastPrinted>2007-07-20T08:50:00Z</cp:lastPrinted>
  <dcterms:modified xsi:type="dcterms:W3CDTF">2007-07-20T13:50:00Z</dcterms:modified>
  <cp:revision>7</cp:revision>
  <dc:subject/>
  <dc:title>Herb’s Book Recommendations</dc:title>
</cp:coreProperties>
</file>