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ound </w:t>
      </w:r>
    </w:p>
    <w:p>
      <w:pPr>
        <w:pStyle w:val="Normal"/>
        <w:rPr>
          <w:b/>
          <w:b/>
        </w:rPr>
      </w:pPr>
      <w:r>
        <w:rPr>
          <w:b/>
        </w:rPr>
      </w:r>
    </w:p>
    <w:p>
      <w:pPr>
        <w:pStyle w:val="Normal"/>
        <w:rPr/>
      </w:pPr>
      <w:r>
        <w:rPr/>
        <w:t>1st - It needs to be understood by the elementary teacher in a way that doesn't make the teacher feel inadequate.  If they don't understand, it is hard to explain and be excited to teach their students.  They often will stay away from it and put it aside.</w:t>
      </w:r>
    </w:p>
    <w:p>
      <w:pPr>
        <w:pStyle w:val="Normal"/>
        <w:rPr/>
      </w:pPr>
      <w:r>
        <w:rPr/>
        <w:t xml:space="preserve">    </w:t>
      </w:r>
    </w:p>
    <w:p>
      <w:pPr>
        <w:pStyle w:val="Normal"/>
        <w:rPr/>
      </w:pPr>
      <w:r>
        <w:rPr/>
        <w:t>Technology should be more problem solving using tools available to them and getting them interested.</w:t>
      </w:r>
    </w:p>
    <w:p>
      <w:pPr>
        <w:pStyle w:val="Normal"/>
        <w:rPr/>
      </w:pPr>
      <w:r>
        <w:rPr/>
        <w:t> </w:t>
      </w:r>
    </w:p>
    <w:p>
      <w:pPr>
        <w:pStyle w:val="Normal"/>
        <w:rPr/>
      </w:pPr>
      <w:r>
        <w:rPr/>
        <w:t>You need a curriculum that's more education driven, instead of engineering driven - especially in lower grades to peak an interest - get teachers excited about it and help them with the basic termonology of engineering, so they are not having difficulties in understanding and won't be afraid to teach.  Have it as a building block, starting in 1st grade and builds more in 2nd and so on up into high school.  If introduced early how fun and interesting engineering and technology is, then they can build on that foundation each year.</w:t>
      </w:r>
    </w:p>
    <w:p>
      <w:pPr>
        <w:pStyle w:val="Normal"/>
        <w:rPr/>
      </w:pPr>
      <w:r>
        <w:rPr/>
        <w:t> </w:t>
      </w:r>
    </w:p>
    <w:p>
      <w:pPr>
        <w:pStyle w:val="Normal"/>
        <w:rPr/>
      </w:pPr>
      <w:r>
        <w:rPr/>
        <w:t>2nd - Have students realize everything relates to engineering - discuss all their ideas and link it to engineering.  Explain that it is basically solving problems, then introduce math concepts &amp; science - showing that they are too solving problems.  So in short - "All is one &amp; one for all"  - by the 3 Musketeers.  : )  (grins and giggles)</w:t>
      </w:r>
    </w:p>
    <w:p>
      <w:pPr>
        <w:pStyle w:val="Normal"/>
        <w:rPr/>
      </w:pPr>
      <w:r>
        <w:rPr/>
        <w:t> </w:t>
      </w:r>
    </w:p>
    <w:p>
      <w:pPr>
        <w:pStyle w:val="Normal"/>
        <w:rPr/>
      </w:pPr>
      <w:r>
        <w:rPr/>
      </w:r>
    </w:p>
    <w:p>
      <w:pPr>
        <w:pStyle w:val="Normal"/>
        <w:rPr/>
      </w:pPr>
      <w:r>
        <w:rPr/>
      </w:r>
      <w:r>
        <w:br w:type="page"/>
      </w:r>
    </w:p>
    <w:p>
      <w:pPr>
        <w:pStyle w:val="Normal"/>
        <w:rPr>
          <w:b/>
          <w:b/>
        </w:rPr>
      </w:pPr>
      <w:r>
        <w:rPr>
          <w:b/>
        </w:rPr>
        <w:t>Transformer</w:t>
      </w:r>
    </w:p>
    <w:p>
      <w:pPr>
        <w:pStyle w:val="Normal"/>
        <w:rPr>
          <w:b/>
          <w:b/>
        </w:rPr>
      </w:pPr>
      <w:r>
        <w:rPr>
          <w:b/>
        </w:rPr>
      </w:r>
    </w:p>
    <w:p>
      <w:pPr>
        <w:pStyle w:val="Normal"/>
        <w:rPr/>
      </w:pPr>
      <w:r>
        <w:rPr/>
        <w:t>How can we prepare more of our general population to be technically</w:t>
        <w:br/>
        <w:t>literate?</w:t>
        <w:br/>
        <w:br/>
        <w:t>Start teaching them about it in elementary school.</w:t>
        <w:br/>
        <w:t>Making everyone more aware of the significance of engineering in the world.</w:t>
        <w:br/>
        <w:t>Giving students more opportunities to engineer (using the engineering process in the classroom)</w:t>
        <w:br/>
        <w:t>Research jobs and add engineering to the list or at least talk about how technology affects every job.</w:t>
        <w:br/>
        <w:t>Have an engineering fair</w:t>
        <w:br/>
        <w:t>Connect engineering concepts to all other subject areas</w:t>
        <w:br/>
        <w:br/>
        <w:t>Block Diagram</w:t>
        <w:br/>
        <w:t>Making Dinner</w:t>
        <w:br/>
        <w:br/>
        <w:t>Decide what to make (off to the side insert the steps for the specific dinner being made)</w:t>
        <w:br/>
        <w:t>Get tools, materials, ingredients, etc. (off to the side insert the steps for the specific dinner being made)</w:t>
        <w:br/>
        <w:t>Follow recipe (insert steps for the specific recipe)</w:t>
        <w:br/>
        <w:t>Serve and eat (insert the steps depending on how many eating the dinner, the occasion, etc.)</w:t>
        <w:br/>
        <w:br/>
        <w:t>Relationships between math/science and engineering</w:t>
        <w:br/>
        <w:br/>
        <w:t>Science is what is already known (can be looked up in a book) and engineering is what is yet to be known using what has already been discovered</w:t>
      </w:r>
    </w:p>
    <w:p>
      <w:pPr>
        <w:pStyle w:val="Normal"/>
        <w:rPr/>
      </w:pPr>
      <w:r>
        <w:rPr/>
        <w:t>Engineering uses numbers (just like math)</w:t>
        <w:br/>
        <w:t>There is problem solving in math as well</w:t>
        <w:br/>
      </w:r>
      <w:r>
        <w:br w:type="page"/>
      </w:r>
    </w:p>
    <w:p>
      <w:pPr>
        <w:pStyle w:val="Normal"/>
        <w:rPr>
          <w:b/>
          <w:b/>
        </w:rPr>
      </w:pPr>
      <w:r>
        <w:rPr>
          <w:b/>
        </w:rPr>
        <w:t>Diode</w:t>
      </w:r>
    </w:p>
    <w:p>
      <w:pPr>
        <w:pStyle w:val="Normal"/>
        <w:rPr>
          <w:b/>
          <w:b/>
        </w:rPr>
      </w:pPr>
      <w:r>
        <w:rPr>
          <w:b/>
        </w:rPr>
      </w:r>
    </w:p>
    <w:p>
      <w:pPr>
        <w:pStyle w:val="Normal"/>
        <w:rPr/>
      </w:pPr>
      <w:r>
        <w:rPr/>
        <w:t>How can we prepare more people with technology literacy?</w:t>
        <w:br/>
        <w:br/>
        <w:t>Give students a variety of experiences with different technologies.  Make a commitment to infuse different technologies into their environments; educational and real-world.  In a perfect technologically literate society everyone would be willing to explore new technologies and utilize them.</w:t>
      </w:r>
    </w:p>
    <w:p>
      <w:pPr>
        <w:pStyle w:val="Normal"/>
        <w:rPr/>
      </w:pPr>
      <w:r>
        <w:rPr/>
      </w:r>
    </w:p>
    <w:p>
      <w:pPr>
        <w:pStyle w:val="Normal"/>
        <w:rPr/>
      </w:pPr>
      <w:r>
        <w:rPr/>
        <w:t>Our group felt that engineering can be the bridge to practical problem solving in math and science.  Math and science are the tools that we have in order to solve problems.  Solving those problems is engineering.</w:t>
      </w:r>
    </w:p>
    <w:p>
      <w:pPr>
        <w:pStyle w:val="Normal"/>
        <w:rPr/>
      </w:pPr>
      <w:r>
        <w:rPr/>
      </w:r>
      <w:r>
        <w:br w:type="page"/>
      </w:r>
    </w:p>
    <w:p>
      <w:pPr>
        <w:pStyle w:val="Normal"/>
        <w:rPr>
          <w:b/>
          <w:b/>
        </w:rPr>
      </w:pPr>
      <w:r>
        <w:rPr>
          <w:b/>
        </w:rPr>
        <w:t>Transistor</w:t>
      </w:r>
    </w:p>
    <w:p>
      <w:pPr>
        <w:pStyle w:val="Normal"/>
        <w:rPr/>
      </w:pPr>
      <w:r>
        <w:rPr/>
        <w:br/>
        <w:t>We believe that if we simplify the technical method into terms that</w:t>
        <w:br/>
        <w:t>the younger grades (and teachers of the younger children) could</w:t>
        <w:br/>
        <w:t>understand, we would see that we are really using pieces of the</w:t>
        <w:br/>
        <w:t>engineering method now.  Example:  When we ask our students to</w:t>
        <w:br/>
        <w:t>brainstorm after a writing prompt, we are doing one step in the</w:t>
        <w:br/>
        <w:t>engineering method.  When we ask them to narrow down their topic to</w:t>
        <w:br/>
        <w:t>one that they want to write about, we are doing a step in the</w:t>
        <w:br/>
        <w:t>engineering method.  Just make the students aware of what the</w:t>
        <w:br/>
        <w:t>engineering process is.  Maybe make a poster of the engineering steps</w:t>
        <w:br/>
        <w:t>and point them out when they are happening.</w:t>
        <w:br/>
        <w:br/>
        <w:t>Make a Playstation game that some how stresses the engineering</w:t>
        <w:br/>
        <w:t>process (Was SimCity and other simulation games examples of this?).</w:t>
        <w:br/>
      </w:r>
      <w:r>
        <w:br w:type="page"/>
      </w:r>
    </w:p>
    <w:p>
      <w:pPr>
        <w:pStyle w:val="Normal"/>
        <w:rPr/>
      </w:pPr>
      <w:r>
        <w:rPr/>
        <w:t>In order to teach Engineering and Technical Literacy, our group thinks</w:t>
        <w:br/>
        <w:t>that we should...</w:t>
        <w:br/>
        <w:br/>
        <w:t>*Integrate into our curriculum how to Problem Solve through real world examples, including how the Engineering Design,</w:t>
        <w:br/>
        <w:br/>
        <w:t>*Incorporate student presentations and group discussions to demonstrate that there are multiple solutions to each</w:t>
        <w:br/>
        <w:t>problem.</w:t>
        <w:br/>
        <w:br/>
        <w:t>*All teachers should be willing to instuct through problem based instruction, as well as have a background in the STEM subjects</w:t>
        <w:br/>
        <w:br/>
        <w:t>*Terms and vocabulary that relate to Technical Literacy must also be taught before students can</w:t>
        <w:br/>
        <w:t>effectively learn the concepts.</w:t>
        <w:br/>
        <w:br/>
        <w:t>Block Diagram for dinner:</w:t>
        <w:br/>
        <w:br/>
        <w:t>Deside what to make --&gt; Find the ingredients --&gt; Put Chicken in pan, and turn on to medium heat --&gt; add rest of ingredients --&gt;  Cook until done --&gt;  Set table --&gt; eat</w:t>
        <w:br/>
        <w:br/>
        <w:t>Similarities between math and science; and teaching and engineering:</w:t>
        <w:br/>
        <w:br/>
        <w:t>*Math is directly related to science in many ways, such as Physics or electricity.  These are science subjects that rely heavily on mathematical understanding to determine forces, resistence, etc.  One must do the math to calculate the science, whereas the science provides meaning for the mathematical formulas.  Engineering can be incorporated into the teaching of these subjects easily when students use math or science to create their own solutions to real-world problems.  But Teaching must guide all this for younger students, as well as provide the literary background to allow a student to comprehend the situation and solution requirements.  </w:t>
      </w:r>
    </w:p>
    <w:p>
      <w:pPr>
        <w:pStyle w:val="Normal"/>
        <w:rPr/>
      </w:pPr>
      <w:r>
        <w:rPr/>
      </w:r>
    </w:p>
    <w:p>
      <w:pPr>
        <w:pStyle w:val="Normal"/>
        <w:rPr/>
      </w:pPr>
      <w:r>
        <w:rPr/>
        <w:t>Sara, Kelly, Susan, Sue, Cathy</w:t>
      </w:r>
      <w:r>
        <w:br w:type="page"/>
      </w:r>
    </w:p>
    <w:p>
      <w:pPr>
        <w:pStyle w:val="Normal"/>
        <w:rPr>
          <w:b/>
          <w:b/>
        </w:rPr>
      </w:pPr>
      <w:r>
        <w:rPr>
          <w:b/>
        </w:rPr>
        <w:t>Switch</w:t>
      </w:r>
    </w:p>
    <w:p>
      <w:pPr>
        <w:pStyle w:val="Normal"/>
        <w:rPr/>
      </w:pPr>
      <w:r>
        <w:rPr/>
        <w:br/>
        <w:t>How we can prepare more people for engineering:</w:t>
        <w:br/>
        <w:t>simplify the ideas</w:t>
        <w:br/>
        <w:t>teach it like other subjects</w:t>
        <w:br/>
        <w:t>make it look cool</w:t>
        <w:br/>
        <w:t>show some type of instant or quick gratification to youths</w:t>
        <w:br/>
        <w:t>make it appealing to teachers and other adults</w:t>
        <w:br/>
        <w:t>sell it --- publicize it --- McGyver it!</w:t>
        <w:br/>
        <w:t xml:space="preserve">clarify it </w:t>
        <w:br/>
        <w:br/>
        <w:t>How can you show the relationship between Math, Science, and Engineering:</w:t>
        <w:br/>
        <w:t>show real-life applications</w:t>
        <w:br/>
        <w:t xml:space="preserve">identify issues </w:t>
        <w:br/>
        <w:t>show the use of digital</w:t>
        <w:br/>
        <w:t>start at an early age and work it into the cultural fibers of education</w:t>
        <w:br/>
        <w:t xml:space="preserve">find a spokes person and </w:t>
        <w:br/>
        <w:t>utilize the media</w:t>
        <w:br/>
      </w:r>
      <w:r>
        <w:br w:type="page"/>
      </w:r>
    </w:p>
    <w:p>
      <w:pPr>
        <w:pStyle w:val="Normal"/>
        <w:rPr/>
      </w:pPr>
      <w:r>
        <w:rPr/>
        <w:t>Janet, Angie, Joan, Michelle and Debbie</w:t>
      </w:r>
    </w:p>
    <w:p>
      <w:pPr>
        <w:pStyle w:val="Normal"/>
        <w:rPr/>
      </w:pPr>
      <w:r>
        <w:rPr/>
      </w:r>
    </w:p>
    <w:p>
      <w:pPr>
        <w:pStyle w:val="Normal"/>
        <w:rPr/>
      </w:pPr>
      <w:r>
        <w:rPr>
          <w:color w:val="000000"/>
          <w:u w:val="single"/>
        </w:rPr>
        <w:t>How can we prepare more people for technical literacy?</w:t>
        <w:br/>
      </w:r>
      <w:r>
        <w:rPr>
          <w:color w:val="000000"/>
        </w:rPr>
        <w:t>1.  teach and use the vocabulary correctly</w:t>
        <w:br/>
        <w:t>2.  teach how to search the Internet (and evaluate the information for accuracy)</w:t>
        <w:br/>
        <w:t>3.  model technical literacy daily</w:t>
        <w:br/>
        <w:t>4.  teach the engineering method</w:t>
        <w:br/>
        <w:t>5.  teach people (from a very young age) how fun engineering is</w:t>
        <w:br/>
        <w:t>6.  tinkering is fun</w:t>
        <w:br/>
        <w:t>7.  discuss "how stuff works"  all the time</w:t>
        <w:br/>
        <w:t>8.  overcome gender bias (in and out of school)</w:t>
        <w:br/>
        <w:br/>
        <w:br/>
      </w:r>
      <w:r>
        <w:rPr>
          <w:color w:val="000000"/>
          <w:u w:val="single"/>
        </w:rPr>
        <w:t>How can we connect math and science to engineering?</w:t>
        <w:br/>
      </w:r>
      <w:r>
        <w:rPr>
          <w:color w:val="000000"/>
        </w:rPr>
        <w:t>1.  problem solving</w:t>
        <w:br/>
        <w:t>2.  using formulas to solve problems</w:t>
        <w:br/>
        <w:t>3.  use webbing and flow charting to show how something works</w:t>
        <w:br/>
        <w:t xml:space="preserve">4.  integrate math and science as one teaching block </w:t>
        <w:br/>
        <w:t>5.  teach the engineering method in math and science and then use it regularly</w:t>
        <w:br/>
      </w:r>
      <w:r>
        <w:rPr>
          <w:rFonts w:cs="Comic Sans MS" w:ascii="Comic Sans MS" w:hAnsi="Comic Sans MS"/>
          <w:color w:val="000000"/>
          <w:sz w:val="28"/>
          <w:szCs w:val="28"/>
        </w:rPr>
        <w:br/>
        <w:br/>
      </w:r>
      <w:r>
        <w:rPr>
          <w:rFonts w:cs="Comic Sans MS" w:ascii="Comic Sans MS" w:hAnsi="Comic Sans MS"/>
          <w:color w:val="000000"/>
          <w:sz w:val="28"/>
          <w:szCs w:val="28"/>
          <w:u w:val="single"/>
        </w:rPr>
        <w:t>Making Dinner</w:t>
      </w:r>
      <w:r>
        <w:rPr>
          <w:rFonts w:cs="Comic Sans MS" w:ascii="Comic Sans MS" w:hAnsi="Comic Sans MS"/>
          <w:color w:val="0000DD"/>
          <w:sz w:val="28"/>
          <w:szCs w:val="28"/>
        </w:rPr>
        <w:br/>
        <w:br/>
      </w:r>
      <w:r>
        <w:rPr>
          <w:rFonts w:cs="Comic Sans MS" w:ascii="Comic Sans MS" w:hAnsi="Comic Sans MS"/>
          <w:color w:val="0000DD"/>
          <w:sz w:val="28"/>
          <w:szCs w:val="28"/>
        </w:rPr>
        <w:drawing>
          <wp:inline distT="0" distB="0" distL="0" distR="0">
            <wp:extent cx="18383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38325" cy="3105150"/>
                    </a:xfrm>
                    <a:prstGeom prst="rect">
                      <a:avLst/>
                    </a:prstGeom>
                  </pic:spPr>
                </pic:pic>
              </a:graphicData>
            </a:graphic>
          </wp:inline>
        </w:drawing>
      </w:r>
    </w:p>
    <w:sectPr>
      <w:type w:val="nextPage"/>
      <w:pgSz w:w="12240" w:h="15840"/>
      <w:pgMar w:left="1440" w:right="1440" w:gutter="0" w:header="0" w:top="1440" w:footer="0" w:bottom="14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0:00Z</dcterms:created>
  <dc:creator>herb detloff</dc:creator>
  <dc:description/>
  <cp:keywords/>
  <dc:language>en-US</dc:language>
  <cp:lastModifiedBy>herb detloff</cp:lastModifiedBy>
  <dcterms:modified xsi:type="dcterms:W3CDTF">2007-07-17T11:28:00Z</dcterms:modified>
  <cp:revision>5</cp:revision>
  <dc:subject/>
  <dc:title>Ground </dc:title>
</cp:coreProperties>
</file>